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 МАОУ СОШ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направлением работы школы является: Реализация управленческих решений в построении системы образования на основе широкомасштабных мониторинговых исследова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br/>
        <w:t>Достижение согласованности, упорядоченности, взаимных действий всех участников педагогического процесса с тем, чтобы обеспечить у учащихся достаточно высокий уровень качества знаний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br/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обновлению структуры и содержания общего среднего образования, реализации, концепции профильного обучения, освоению национально-регионального компонента образовательного стандар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анализа итогов учебного года принять меры о повышении качества обучения, обеспечению успешного проведения итоговой аттест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100% педагогических и руководящих кадров информационным технолог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в школьном медиацентре банк электронных   материалов методического и учебного характера, включая электронные учебники, системы проверки знаний и методические пособия, и другие виды учебн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широкого вовлечения учащихся в управление учебным рцессом, с этой целью продолжить формирование педагогически целесообразной структуры ученического самоурав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перед школой задачи определяют направления работы :</w:t>
        <w:br/>
        <w:t>I.    Внедрение новых, в том числе информационных  технологий в образовательный процесс, для достижения качества обучения</w:t>
        <w:br/>
        <w:t>II.    Повышение ИКТ – компетентности учителей.</w:t>
        <w:br/>
        <w:t>III.    Информатизация  процесса  управления  школой.</w:t>
        <w:br/>
        <w:t>IV.    Материально-техническое и технологическое обеспечение информатизации в школе</w:t>
        <w:br/>
        <w:br/>
        <w:t>Школа реализует образовательные программы:</w:t>
        <w:br/>
        <w:t>  I ступень     - начальное общее образование (1-4 классы):</w:t>
        <w:br/>
        <w:t>-    базовую образовательную программу;</w:t>
        <w:br/>
        <w:t>-    образовательную программу индивидуального обучения.</w:t>
        <w:br/>
        <w:t>II ступень    - основное общее образование (5-9 классы):</w:t>
        <w:br/>
        <w:t>-    базовую образовательную программу;</w:t>
        <w:br/>
        <w:t>-    программу предпрофильной подготовки</w:t>
        <w:br/>
        <w:t>-    образовательную  программу индивидуального обучения.</w:t>
        <w:br/>
        <w:t>III ступень  - среднее общее образование (10-11 кл.):</w:t>
        <w:br/>
        <w:t>-    базовую образовательную программу;</w:t>
        <w:br/>
        <w:t>-     программу профильного обучения;</w:t>
        <w:br/>
        <w:t>-    образовательную программу индивидуального обучения.</w:t>
        <w:b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ьного обучения предлагает учащимся углубленное изучение ряда дисциплин социально- гуманитарного и - экономического профилей (алгебра и начала анализа, геометрия, обществознание, экономика, литература). </w:t>
        <w:b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школы является повышение качества и общедоступности качественного образования.</w:t>
        <w:b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еспечивает доступность (бесплатное образование), разноуровневость (профильные, общеобразовательные классы) и дифференциацию образования.</w:t>
        <w:b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:</w:t>
        <w:br/>
        <w:t>-    традиционные уроки;</w:t>
        <w:br/>
        <w:t xml:space="preserve">-    уроки – лекции, уроки- презентации, семинары; </w:t>
        <w:br/>
        <w:t>-    интегрированные уроки;</w:t>
        <w:br/>
        <w:t>-    проекты</w:t>
        <w:br/>
        <w:t>-    публичные защиты;</w:t>
        <w:br/>
        <w:t>-    открытые уроки;</w:t>
        <w:br/>
        <w:t>-    конференции;</w:t>
        <w:br/>
        <w:t>-    занятия-консультации;</w:t>
        <w:br/>
        <w:t>-    проведение дополнительных занятий по интересам.</w:t>
        <w:b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профессионального мастерства педагогов школы:</w:t>
        <w:br/>
        <w:t>-    обобщение опыта в форме презентаций, докладов, творческих отчетов, в печати (предметные журналы, брошюры, образовательные сайты);</w:t>
        <w:br/>
        <w:t>-    выступления на заседаниях методического совета, предметных объединениях, педагогических советах, школьных, городских, окружных конференциях;</w:t>
        <w:br/>
        <w:t>-    руководство исследовательской и проектной деятельностью учащихся;</w:t>
        <w:br/>
        <w:t>-    обмен опытом на городских  семинарах, конференциях, открытых мероприятиях;</w:t>
        <w:br/>
        <w:t>-    адаптация программ элективных курсов.</w:t>
        <w:b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омпонентом деятельности педагогического коллектива является организация и осуществление исследовательской и проектной деятельности, поисковой работы, художественного творчества, в которых учащиеся в полной мере могут проявить свои творческие, познавательные способности, расширить свои знания, овладеть навыками научного поиска и анализа.</w:t>
        <w:b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роводится целенаправленная деятельность по выявлению и развитию способностей одаренных детей. Работа в данном направлении реализуется в следующем: работает школьное научное общество </w:t>
        <w:br/>
        <w:t>Результаты работы с одаренными детьми демонстрируются на конкурсах и конференциях различного уров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ведется научно–исследовательская  деятельность. Успешность развития инновационных процессов в школе связана с научно-методической работой учителей. Повышение уровня профессиональной компетентности является основным и важным условием повышения качества образовательного процесса. Методическая служба представлена МО, творческими группами учителей, проектными группами и  ставит своей целью глубокое изучение состояния обучения и воспитания учащихся, внедрение современных методик, осуществление действенного контроля ЗУН обучающихся, непрерывное совершенствование профессионального и культурного уровня педагогов, изучение и выявление передового опы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овышения педагогического мастерства через методическую службу положена диагностика и анализ. Среди педагогов и учащихся проводятся собеседования, анкетирования, контрольные срезы, позволяющие исследовать сильные и слабые стороны  профессиональной подготовки педагогов, отношение обучающихся к обучению, прогнозировать здоровую рабочую атмосферу, психологический клима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методической работы стали:</w:t>
        <w:br/>
        <w:t>-    совершенствование урока как основной формы организации учебно- воспитательного процесса;</w:t>
        <w:br/>
        <w:t>-    пути повышения эффективности учебного и воспитательного процесса;</w:t>
        <w:br/>
        <w:t>-    проведение семинаров, открытых уроков, мастер-классов, предметных недель и творческих отчетных конференций;</w:t>
        <w:br/>
        <w:t>-    работа с молодыми специалистами (наставничество, консультации, взаимопосещения уроков);</w:t>
        <w:br/>
        <w:t>-    активная апробация новых программ, методик, рекомендаций.</w:t>
        <w:b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научно-методической работы в школе:</w:t>
        <w:br/>
        <w:t>-    тематические педсоветы,</w:t>
        <w:br/>
        <w:t>-    методические советы,</w:t>
        <w:br/>
        <w:t>-    школа молодого специалиста,</w:t>
        <w:br/>
        <w:t>-    предметные недели,</w:t>
        <w:br/>
        <w:t>-    открытые уроки,</w:t>
        <w:br/>
        <w:t>-    инновационная работа,</w:t>
        <w:br/>
        <w:t>-    экспериментальная работа,</w:t>
        <w:br/>
        <w:t>-    научно-исследовательская работа,</w:t>
        <w:br/>
        <w:t>-    аттестация учителей, повышение квалификации,</w:t>
        <w:br/>
        <w:t xml:space="preserve">-    обобщение опыта работы учителей - участие в городских конкурсах,  семинарах, конференциях, публикации. </w:t>
        <w:b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следующие предметные методические объединения:</w:t>
        <w:br/>
        <w:t>-    учителей начальных классов;</w:t>
        <w:br/>
        <w:t>-    учителей русского языка и литературы;</w:t>
        <w:br/>
        <w:t>-    учителей математики и информатики;</w:t>
        <w:br/>
        <w:t>-    учителей общественных дисциплин;</w:t>
        <w:br/>
        <w:t>-    учителей научно- естественного цикла;</w:t>
        <w:br/>
        <w:t>-    учителей физической культуры;</w:t>
        <w:br/>
        <w:t>-    учителей иностранного язы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6:00Z</dcterms:created>
  <dc:creator>.</dc:creator>
  <dc:description/>
  <cp:keywords/>
  <dc:language>en-US</dc:language>
  <cp:lastModifiedBy>.</cp:lastModifiedBy>
  <dcterms:modified xsi:type="dcterms:W3CDTF">2011-10-11T09:16:00Z</dcterms:modified>
  <cp:revision>1</cp:revision>
  <dc:subject/>
  <dc:title/>
</cp:coreProperties>
</file>