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ведения об общеобразовательном учреждении (контингент)</w:t>
      </w:r>
    </w:p>
    <w:p>
      <w:pPr>
        <w:pStyle w:val="Normal"/>
        <w:spacing w:before="0" w:after="0"/>
        <w:jc w:val="center"/>
        <w:rPr/>
      </w:pPr>
      <w:r>
        <w:rPr/>
        <w:t>(2013-2014 учебный год)</w:t>
      </w:r>
    </w:p>
    <w:tbl>
      <w:tblPr>
        <w:tblW w:w="95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77"/>
        <w:gridCol w:w="1848"/>
      </w:tblGrid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ая численность работ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 чел.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внутренних совместителей (в общем числе работников учрежден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 чел.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исленность внешних совместителе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чел.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сотрудников в должности директора образовательного учреждения и заместителя директ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 чел.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 является единственным учителем шко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 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школы получает доплаты за выполнение обязанностей директора шко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 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административно-управленческого персон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 чел.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представителей административно-управленческого персонала, ведущих учебные ча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 чел.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ая численность учителей (без совместителе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 чел.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учителей, имеющих внутреннее совместитель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чел.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учителей, являющихся внешними совместителя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 чел.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исленность учителей, ведущих учебные часы в начальной школ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 чел.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учителей-предметников, ведущих часы в основной школе, в том числе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 чел.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учителей, ведущих часы в 5-х класс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 чел.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учителей, имеющих высшее образ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 чел.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учителей, имеющих высшее педагогическое образ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 чел.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учителей в возрасте моложе 30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 чел.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прочих педагогических работников, в том числе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 чел.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прочих педагогических работников в начальной школ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чел.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1 чел.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учащихся на первой ступени, в том числе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2 чел.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исленность учеников 1-х классов (без учета коррекционных классов)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 чел.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учеников 2-х классов (без учета коррекционных классо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 чел.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учеников 3-х классов (без учета коррекционных классо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5 чел.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учеников 4-х классов (без учета коррекционных классо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 чел.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учащихся на второй ступени, в том числе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3 чел.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учеников 5-х классов (без учета коррекционных классо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5 чел.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учеников 6-х классов (без учета коррекционных классо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 чел.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учеников 7-х классов (без учета коррекционных классо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 чел.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учеников 8-х классов (без учета коррекционных классо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2 чел.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исленность учеников выпускных 9-х классо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 чел.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учащихся на третьей ступени, в том числе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 чел.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учеников 10-х классов (без учета учащихся коррекционных классов и групп заочной формы обучен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 чел.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исленность учеников выпускных 11-х классо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 чел.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исленность учеников 12-х выпускных классо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 чел.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34:00Z</dcterms:created>
  <dc:creator>User</dc:creator>
  <dc:description/>
  <dc:language>en-US</dc:language>
  <cp:lastModifiedBy>User</cp:lastModifiedBy>
  <dcterms:modified xsi:type="dcterms:W3CDTF">2013-12-20T12:15:00Z</dcterms:modified>
  <cp:revision>1</cp:revision>
  <dc:subject/>
  <dc:title/>
</cp:coreProperties>
</file>