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ткрытый урок</w:t>
      </w:r>
      <w:r>
        <w:rPr>
          <w:b/>
          <w:sz w:val="28"/>
          <w:szCs w:val="28"/>
        </w:rPr>
        <w:t xml:space="preserve"> в 8</w:t>
      </w:r>
      <w:r>
        <w:rPr>
          <w:rFonts w:eastAsia="Calibri"/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«Музыка» Г.П.Сергеевой, Е.Д.Кри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музыки МАОУ СОШ №3 Поляковой Н.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: </w:t>
      </w:r>
      <w:r>
        <w:rPr>
          <w:b/>
          <w:sz w:val="28"/>
          <w:szCs w:val="28"/>
        </w:rPr>
        <w:t>17.11 2010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кровища музыки неисчерпа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и   так же неисчерпаемы её  возмож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  будуще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. Б. Кабалевский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Музыка «серьезная»   и   музыка «лег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( урок II четверти  в   восьмом классе, по программе Д. Б. Кабалевского)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Пояснение урока</w:t>
      </w:r>
      <w:r>
        <w:rPr/>
        <w:t>.     На уроке рассматривается   произведение И. С. Баха «Прелюдия и фуга  C-dur» из ХТК   I том, его музыкальная жизнь во времени «Путешествие через века» ( от классики до рэпа  ). Прослеживается постепенный переход произведения из «серьезной» области, раскрывающее  глубокое музыкальное содержание образа  классики, в область «лёгкой» музыки с легким восприятием , в эстрадной и рэп об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.</w:t>
      </w:r>
      <w:r>
        <w:rPr/>
        <w:t xml:space="preserve"> Приобщение детей к наследию мирового музыкального искусства.   Продолжить знакомство с творчеством И. С. Баха, с музыкальными жанрами и стилями современной музык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разовательная.</w:t>
      </w:r>
      <w:r>
        <w:rPr/>
        <w:t xml:space="preserve">      Научить детей понимать музыкальное искусство, разби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музыкальных жанрах и сти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Развивающая</w:t>
      </w:r>
      <w:r>
        <w:rPr/>
        <w:t>.  Формирование творческой активности, слушательской куль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окально-хоровых навы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Воспитательная.</w:t>
      </w:r>
      <w:r>
        <w:rPr/>
        <w:t xml:space="preserve">   Формирование  музыкального  вкуса  у учащихся. Воспит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ворческой  и нравственной личности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.   Компьютер, синтезатор, музыкальный центр, аккордеон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Ход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доске тема урока, экр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 Сегодня я хотела бы продолжить с вами разговор о теме «Музыка «серьезная» и музыка «легкая» и пригласить вас  в необычное путешествие – «Путешествие через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нем свидетелями жизни замечательного произве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Звучит «Прелюдия и фуга C-dur» И. С. Баха ( на фоне музыки  на экране компьютерная презентация ( слайды )  из жизни Баха и времени в котором он ж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  И. С. Баха; музыкальные инструменты: старинные виолы, виолины, клавикор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есин; соборы архитектурного готического сти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. Итак, что же за музыка прозвучала и кто композит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И. С. Бах немецкий композитор, живший в конце 17 начале 18 века.( 1685-1750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омпозитор, клавесинист. Сочинявший во всех музыкальных жанрах ( кроме опер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Живший в эпоху Б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Но что свойственно музыке И. С. Баха, какие музыкальные особенности?</w:t>
      </w:r>
    </w:p>
    <w:p>
      <w:pPr>
        <w:pStyle w:val="Normal"/>
        <w:rPr/>
      </w:pPr>
      <w:r>
        <w:rPr/>
        <w:t>Исполнить фрагмент фуги.</w:t>
      </w:r>
    </w:p>
    <w:p>
      <w:pPr>
        <w:pStyle w:val="Normal"/>
        <w:rPr/>
      </w:pPr>
      <w:r>
        <w:rPr/>
        <w:t xml:space="preserve"> </w:t>
      </w:r>
      <w:r>
        <w:rPr/>
        <w:t>Выяснить, как развивается мелодическая линия.  Какой это склад гамофонно - гармонический или полифон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Многоголосие-поли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 Да, действительно многоголосие свойственно музыке Баха. Прозвучавше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фрагмент  называется  -  Фуга,  что в переводе б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о разве сразу начиналось произведение с ф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сполняется фрагмент прелю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Ей предшествовало музыкальное вступление, которое во времена И. С. Баха  называлось прелюдия.   Прелюдировать  - это значило импровизировать перед      исполнением певца  или к фуге.</w:t>
      </w:r>
    </w:p>
    <w:p>
      <w:pPr>
        <w:pStyle w:val="Normal"/>
        <w:rPr/>
      </w:pPr>
      <w:r>
        <w:rPr/>
        <w:t>Мы услышали с вами инструментальное произведение И. Баха «Прелюдия и фуга C-dur» из «Хорошо темперированного клавира», цикл, написанный Бахом        для фортепиано включающий в себя 24 произведения написанные во всех существующих тональностях?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У. Но какой музыкальный образ несет это произведение?</w:t>
      </w:r>
    </w:p>
    <w:p>
      <w:pPr>
        <w:pStyle w:val="Style16"/>
        <w:rPr/>
      </w:pPr>
      <w:r>
        <w:rPr/>
        <w:t>Отталкиваясь от характера, настроения, чувств.    В помощь в обсуждении должны звучать фрагменты прелюдии и фуг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.  Прелюдия  - мечтательна.   Фуга - рассудительный, степенный расска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Как вы думаете, это произведение к какой области музыки можно отнести «серьезной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>или «легкой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.      (Дети должны смело высказывать своё мнение и аргументировать почему они так считают).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  Но всё же давайте еще раз вслушаемся в прелюдию, есть ли мелодия в  прелюдии (звучит фрагмент), как она развиваетс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.   Переливающимся движени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А если я эти переливающиеся звуки соберу вместе (наиграть гармонию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>Это уже аккомпанемент. А раз есть аккомпанемент, почему бы нам не наложить на него мелодию</w:t>
      </w:r>
    </w:p>
    <w:p>
      <w:pPr>
        <w:pStyle w:val="Style16"/>
        <w:rPr/>
      </w:pPr>
      <w:r>
        <w:rPr/>
        <w:t xml:space="preserve">           </w:t>
      </w:r>
      <w:r>
        <w:rPr/>
        <w:t>( Исполняется фрагмент  из «Ave Maria» Ш. Гуно (вокализом), выученным на                предыдущем  уроке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. Такое построение прелюдии дало возможность обращаться к ней композиторов                 последующих веков и аранжировать в своём представлении. Ведь, если вы помнит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узыка И. С. Баха была «открыта» после смерти через   полвека   и заинтересовал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оим великолепием многих музыкантов и композиторов XIX ве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</w:t>
      </w:r>
      <w:r>
        <w:rPr/>
        <w:t xml:space="preserve">Давайте послушаем с вами одну из таких аранжировок.  Может быть эта музык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</w:t>
      </w:r>
      <w:r>
        <w:rPr/>
        <w:t xml:space="preserve">вам знакома?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 xml:space="preserve">Звучит  «Ave Maria» И. С, Бах - Ш. Гуно  </w:t>
      </w:r>
    </w:p>
    <w:p>
      <w:pPr>
        <w:pStyle w:val="Style16"/>
        <w:rPr/>
      </w:pPr>
      <w:r>
        <w:rPr/>
        <w:t xml:space="preserve">На экране, на фоне музыки слайды: портрет; репродукции с картин художников ранней христианской эпохи и эпохи ренессанса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Ну как  знакомо произведение? Мы только – что исполнили  несколько фраз  произведения французского композитора Ш. Гуно, который обратился к прелюд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 С. Баха и написал вот такое произведение.  Что нового внес композитор Ш. Гуно в прелюдию?  Остается ли музыкальный образ прелюдии созданный Бахом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. Музыкальный образ  более расширяется – это образ света, нежности, любви, </w:t>
      </w:r>
    </w:p>
    <w:p>
      <w:pPr>
        <w:pStyle w:val="Style16"/>
        <w:rPr/>
      </w:pPr>
      <w:r>
        <w:rPr/>
        <w:t xml:space="preserve">     </w:t>
      </w:r>
      <w:r>
        <w:rPr/>
        <w:t>образ Матери. Произведение из инструментального перешло в вокально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Можно ли оставить это произведение в понятии «серьёзной» музыки или его отнести к «лёгкой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 xml:space="preserve">У.  Многие музыкальные произведения классических композиторов продолжают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</w:t>
      </w:r>
      <w:r>
        <w:rPr/>
        <w:t xml:space="preserve">жить и звучать в наши дни, в конце XX и начале XXI века. Но не только  так </w:t>
      </w:r>
    </w:p>
    <w:p>
      <w:pPr>
        <w:pStyle w:val="Style16"/>
        <w:rPr/>
      </w:pPr>
      <w:r>
        <w:rPr/>
        <w:t xml:space="preserve">        </w:t>
      </w:r>
      <w:r>
        <w:rPr/>
        <w:t>как создал композитор, а  в различных аранжировках и ремикс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вучит «Прелюдия» И. С. Баха в эстрадной и рок обработке</w:t>
      </w:r>
    </w:p>
    <w:p>
      <w:pPr>
        <w:pStyle w:val="Style16"/>
        <w:rPr/>
      </w:pPr>
      <w:r>
        <w:rPr/>
        <w:t xml:space="preserve"> </w:t>
      </w:r>
      <w:r>
        <w:rPr/>
        <w:t xml:space="preserve">На  экране, на фоне музыки идут слайды зданий, построек  современного архитектурного  стиля—конструктивизма.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 Ваши впечатления от услышанной музыки? Что нового вы услышали в «Прелюдии»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</w:t>
      </w:r>
      <w:r>
        <w:rPr/>
        <w:t xml:space="preserve">( Обратить внимание на музыкальные  особенности этих стилей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.  Музыка приобрела современные ритмы: звучит в эстрадной и рок обработке. Стала импульсивной, стремительной, Приобрела танцевальность благодаря  быстрому темпу, введенным современным инструментам: ударным, синтезатор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.  Изменился ли музыкальный образ созданный  И. С. Бахом: образ нежности, мечт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Можно ли оставить «Прелюдию»   современного представления в области «серьёзной» музыки или она приобрела «лёгкость» звуч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Д.     (Дети должны смело высказывать своё мнение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. Ну вот сегодня в классе прозвучала музыка замечательного  немецкого  композит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>И. С. Баха не только как создал её композитор, но и через современное предста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его музыки. И я бы хотела у вас спросить: «А  имеем ли мы право создавать так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аранжировки на основе музыки классических композиторов. Ведь меняется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музыкальный образ, созданный композитором его чувства и мысли  выраженные 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 xml:space="preserve">музык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.  Высказывания  детей. Самое главное нацелить на то, что из «серьезной» области         «Прелюдия перешла в «лёгкую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У. Я не стану настаивать на своем мнении, но хотелось бы, чтобы вы задумались над моим  вопросом: «А имеем ли мы право создавать свои аранжировки на основе классики?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</w:t>
      </w:r>
      <w:r>
        <w:rPr/>
        <w:t>И в завершении нашего путешествия почти через три века, а оно прошл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</w:t>
      </w:r>
      <w:r>
        <w:rPr/>
        <w:t>как один миг, предлагаю исполнить песню «Есть только миг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</w:t>
      </w:r>
      <w:r>
        <w:rPr/>
        <w:t xml:space="preserve">Исполнение песни «Есть только миг»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4:00Z</dcterms:created>
  <dc:creator>Parasolka</dc:creator>
  <dc:description/>
  <cp:keywords/>
  <dc:language>en-US</dc:language>
  <cp:lastModifiedBy>Muzika</cp:lastModifiedBy>
  <dcterms:modified xsi:type="dcterms:W3CDTF">2015-01-11T20:33:00Z</dcterms:modified>
  <cp:revision>9</cp:revision>
  <dc:subject/>
  <dc:title>                                                                                Сокровища музыки неисчерпаемы,</dc:title>
</cp:coreProperties>
</file>