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</w:t>
      </w:r>
    </w:p>
    <w:p>
      <w:pPr>
        <w:pStyle w:val="Normal"/>
        <w:ind w:left="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</w:rPr>
        <w:t xml:space="preserve">                   </w:t>
      </w:r>
      <w:r>
        <w:rPr>
          <w:rFonts w:cs="Cambria" w:ascii="Cambria" w:hAnsi="Cambria"/>
          <w:b/>
          <w:i/>
        </w:rPr>
        <w:t>МУНИЦИПАЛЬНОЕ ОБЩЕОБРАЗОВАТЕЛЬНОЕ  УЧРЕЖДЕНИЕ</w:t>
        <w:br/>
        <w:t xml:space="preserve">                               СРЕДНЯЯ  ОБЩЕОБРАЗОВАТЕЛЬНАЯ  ШКОЛА №3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color w:val="4F6228"/>
          <w:sz w:val="96"/>
          <w:szCs w:val="96"/>
        </w:rPr>
      </w:pPr>
      <w:r>
        <w:rPr>
          <w:rFonts w:eastAsia="Arial" w:cs="Arial" w:ascii="Arial" w:hAnsi="Arial"/>
          <w:b/>
          <w:color w:val="4F6228"/>
          <w:sz w:val="96"/>
          <w:szCs w:val="96"/>
        </w:rPr>
        <w:t xml:space="preserve">  </w:t>
      </w:r>
      <w:r>
        <w:rPr>
          <w:rFonts w:eastAsia="Arial" w:cs="Arial" w:ascii="Arial" w:hAnsi="Arial"/>
          <w:b/>
          <w:color w:val="FFFF00"/>
          <w:sz w:val="96"/>
          <w:szCs w:val="96"/>
        </w:rPr>
        <w:t xml:space="preserve"> </w:t>
      </w:r>
      <w:r>
        <w:rPr>
          <w:rFonts w:cs="Arial" w:ascii="Arial" w:hAnsi="Arial"/>
          <w:b/>
          <w:color w:val="FFC000"/>
          <w:sz w:val="96"/>
          <w:szCs w:val="96"/>
        </w:rPr>
        <w:t>ОСЕНЬ</w:t>
      </w:r>
      <w:r>
        <w:rPr>
          <w:rFonts w:cs="Arial" w:ascii="Arial" w:hAnsi="Arial"/>
          <w:b/>
          <w:color w:val="4F6228"/>
          <w:sz w:val="96"/>
          <w:szCs w:val="96"/>
        </w:rPr>
        <w:t xml:space="preserve"> Н</w:t>
      </w:r>
      <w:r>
        <w:rPr>
          <w:rFonts w:cs="Arial" w:ascii="Arial" w:hAnsi="Arial"/>
          <w:b/>
          <w:color w:val="C00000"/>
          <w:sz w:val="96"/>
          <w:szCs w:val="96"/>
        </w:rPr>
        <w:t>А</w:t>
      </w:r>
      <w:r>
        <w:rPr>
          <w:rFonts w:cs="Arial" w:ascii="Arial Rounded MT Bold" w:hAnsi="Arial Rounded MT Bold"/>
          <w:b/>
          <w:sz w:val="96"/>
          <w:szCs w:val="96"/>
        </w:rPr>
        <w:t xml:space="preserve"> </w:t>
      </w:r>
      <w:r>
        <w:rPr>
          <w:rFonts w:cs="Arial" w:ascii="Arial" w:hAnsi="Arial"/>
          <w:b/>
          <w:color w:val="0070C0"/>
          <w:sz w:val="96"/>
          <w:szCs w:val="96"/>
        </w:rPr>
        <w:t>К</w:t>
      </w:r>
      <w:r>
        <w:rPr>
          <w:rFonts w:cs="Arial" w:ascii="Arial" w:hAnsi="Arial"/>
          <w:b/>
          <w:color w:val="C00000"/>
          <w:sz w:val="96"/>
          <w:szCs w:val="96"/>
        </w:rPr>
        <w:t>У</w:t>
      </w:r>
      <w:r>
        <w:rPr>
          <w:rFonts w:cs="Arial" w:ascii="Arial" w:hAnsi="Arial"/>
          <w:b/>
          <w:color w:val="4F6228"/>
          <w:sz w:val="96"/>
          <w:szCs w:val="96"/>
        </w:rPr>
        <w:t>Б</w:t>
      </w:r>
      <w:r>
        <w:rPr>
          <w:rFonts w:cs="Arial" w:ascii="Arial" w:hAnsi="Arial"/>
          <w:b/>
          <w:sz w:val="96"/>
          <w:szCs w:val="96"/>
        </w:rPr>
        <w:t>А</w:t>
      </w:r>
      <w:r>
        <w:rPr>
          <w:rFonts w:cs="Arial" w:ascii="Arial" w:hAnsi="Arial"/>
          <w:b/>
          <w:color w:val="C00000"/>
          <w:sz w:val="96"/>
          <w:szCs w:val="96"/>
        </w:rPr>
        <w:t>Н</w:t>
      </w:r>
      <w:r>
        <w:rPr>
          <w:rFonts w:cs="Arial" w:ascii="Arial" w:hAnsi="Arial"/>
          <w:b/>
          <w:color w:val="17365D"/>
          <w:sz w:val="96"/>
          <w:szCs w:val="96"/>
        </w:rPr>
        <w:t xml:space="preserve">И  </w:t>
      </w:r>
    </w:p>
    <w:p>
      <w:pPr>
        <w:pStyle w:val="Normal"/>
        <w:tabs>
          <w:tab w:val="clear" w:pos="708"/>
          <w:tab w:val="left" w:pos="1275" w:leader="none"/>
        </w:tabs>
        <w:rPr>
          <w:rFonts w:cs="Arial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одвести итоги осенним наблюдениям за живой и неживой природой. Углубить и закрепить ранее накопленные знания,    получение новых знаний.  Воспитание бережного отношения к природе края, любви к родной природе, к своей Родине…  Развитие  чувства прекрасного. </w:t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>Средства достижения этих задач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удожественное творчество детей (рисунки, поделки из природного материал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тературно – художественное выступ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ение народных кубанских пес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ие народных игр, загадывание загадок, пословицы и поговорки;</w:t>
      </w:r>
    </w:p>
    <w:p>
      <w:pPr>
        <w:pStyle w:val="Normal"/>
        <w:rPr/>
      </w:pPr>
      <w:r>
        <w:rPr>
          <w:sz w:val="32"/>
          <w:szCs w:val="32"/>
        </w:rPr>
        <w:t>Использование  мультимедийной 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 мероприятия – учащиеся 2-х классов, солисты – вокалисты,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нцевальный коллектив «Капри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     Параскевас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шкова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брыжая Л.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С.Н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-к  АНАПА – ВИТЯЗ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: Здравствуйте, дорогие друзья!(Слайд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сегодня собрались здесь на праздник – Праздник Осени на Кубани, которому предшествовала большая работа –изучение нашей родной природы, её сезонных изменений, изготовление поделок на осеннюю тему, красочных рисунков. Вы потрудились на славу: вместе со своими учителями разучивали кубанские песни, учили стихи прекрасных поэтов, даже научились танцам и хороводам. Сейчас мы с вами отпразднуем нашу, родную Кубанскую Осень! Желаю Вам хорошего настроения! Встречайте  осень и радуйтесь своим успехам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лово ведущего -Аветисян Наира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-Осень золотая, славная пора! (Слайд 2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урожаем к нам идёт о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тёплыми дождями, золотой листв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ренним туманом и грибной поро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ходят 3 месяца: Сентябрь, Октябрь, Ноябрь. В руках у них свит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(слайд 3)Сентябрь(Чаклиди Костя</w:t>
      </w:r>
      <w:r>
        <w:rPr>
          <w:sz w:val="28"/>
          <w:szCs w:val="28"/>
        </w:rPr>
        <w:t>): Внимание! Внимание! Внимание! Сегодня государыня наша Осень соизволила пригласить всех своих подданных и заморских гостей на праздни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ктябрь(слайд 4)(Казазов Дима</w:t>
      </w:r>
      <w:r>
        <w:rPr>
          <w:sz w:val="28"/>
          <w:szCs w:val="28"/>
        </w:rPr>
        <w:t>, разворачивая свиток): Внимание!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Ванюшкам и Катюшкам! Всем Андрюшкам и Танюшкам! Всем Светкам и прочим деткам! Строгий приказ: веселиться на празднике до упад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оябрь (слайд 5)(Дмитриев Никита</w:t>
      </w:r>
      <w:r>
        <w:rPr>
          <w:sz w:val="28"/>
          <w:szCs w:val="28"/>
        </w:rPr>
        <w:t>): Внимание! Внимание! На праздник весёлый прибудет сама Государыня наша Осень. Да вот она сама! Встречайте! Музыка! (Звучит  музыка  П.И. Чайковского «Времена года»)(Слайд 4) Царица Осень с помощью месяцев садится на трон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едущий (слайд 6) -Феликиди Никола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латье пёстром золотистом осень к нам явилась в за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рекрасная царица, открывающая бал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НЯ ОБ ОС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Осень (Попова Ангелина</w:t>
      </w:r>
      <w:r>
        <w:rPr>
          <w:sz w:val="28"/>
          <w:szCs w:val="28"/>
        </w:rPr>
        <w:t>): Начинай-ка ты, Сентябрь, сынок мой любимый, милый, шаловливый. Представь нам своего помощ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ентябрь (Чаклиди Костя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 под шапкою цветной на ноге стоит одной. У него свои повадки – он всегда играет в прядки. Он стоит среди травы, ножка есть, но нет сапожек, шляпка есть- нет головы. Кто же это, ребята? Верно! Гриб! Звучит музыка и </w:t>
      </w:r>
      <w:r>
        <w:rPr>
          <w:b/>
          <w:sz w:val="28"/>
          <w:szCs w:val="28"/>
        </w:rPr>
        <w:t>вбегает гриб-боровик (Шоромов Дим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Гриб-Боровик</w:t>
      </w:r>
      <w:r>
        <w:rPr>
          <w:sz w:val="28"/>
          <w:szCs w:val="28"/>
        </w:rPr>
        <w:t>: Наконец-то я пришёл, путь-дороженьку нашё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народу много в зале! Вы меня, наверно, жд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– гриб-боровик! Я к порядку привы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люблю и порезвиться, поиграть, повеселить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осень эту корзинку дала, я глянул в корзинку – ну и дела!!! Смотрите, ребята, какие овощи нам осень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805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КАЗЫВАЕТ КОРЗИНУ С ОВОЩАМИ и загадывает </w:t>
      </w:r>
      <w:r>
        <w:rPr>
          <w:b/>
          <w:sz w:val="28"/>
          <w:szCs w:val="28"/>
        </w:rPr>
        <w:t>загадки об овощах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у пьёт – себя торопит, и растёт, и листья копит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бирает вес кубышка, в середине – кочерыжка </w:t>
      </w:r>
      <w:r>
        <w:rPr>
          <w:b/>
          <w:i/>
          <w:sz w:val="28"/>
          <w:szCs w:val="28"/>
        </w:rPr>
        <w:t>!(капуста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ли в прядки ребята с грядк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прямо с грядки попали в кадки</w:t>
      </w:r>
      <w:r>
        <w:rPr>
          <w:b/>
          <w:i/>
          <w:sz w:val="28"/>
          <w:szCs w:val="28"/>
        </w:rPr>
        <w:t>.(огурец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 кустом в земле плоды – человеку для еды. </w:t>
      </w:r>
      <w:r>
        <w:rPr>
          <w:b/>
          <w:i/>
          <w:sz w:val="28"/>
          <w:szCs w:val="28"/>
        </w:rPr>
        <w:t>(картофель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пкое, румяное я расту на ветк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Любят меня взрослые и маленькие детки. </w:t>
      </w:r>
      <w:r>
        <w:rPr>
          <w:b/>
          <w:i/>
          <w:sz w:val="28"/>
          <w:szCs w:val="28"/>
        </w:rPr>
        <w:t>(яблоко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я и сахарной зовусь, но от дождя я не размок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Узнали вы? Я </w:t>
      </w:r>
      <w:r>
        <w:rPr>
          <w:b/>
          <w:i/>
          <w:sz w:val="28"/>
          <w:szCs w:val="28"/>
        </w:rPr>
        <w:t>…(свёкла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ому отгадавшему загадку Гриб-Боровик вручает жетон и отходит в сторон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Осень (Ангелина</w:t>
      </w:r>
      <w:r>
        <w:rPr>
          <w:sz w:val="28"/>
          <w:szCs w:val="28"/>
        </w:rPr>
        <w:t>): А стихи обо мне вы знаете? (ДЕТИ  ВЫХОДЯТ  И ЧИТАЮТ СТИХИ)-получили жет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друзья! Спасибо, Сентябрь!  Мне нравится, как ребята умеют отгадывать загадки и читать стихи! В добрый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ты, мой средний сынок, чем нас  повеселиш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Октябрь (Дима Казазов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ейчас скорее все навострите ушки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ы об осени </w:t>
      </w:r>
      <w:r>
        <w:rPr>
          <w:b/>
          <w:sz w:val="28"/>
          <w:szCs w:val="28"/>
        </w:rPr>
        <w:t>споём весёлые частушк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красиво всё кругом золотым осенним днё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жёлтые летят, под ногами шелестя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нь – времечко сырое, дождик льётся с выс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ди чаще раскрывают разноцветные зо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– чудная пора! Любит осень детв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 с корзинками мы ходим, много там грибов находи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вкуснее яблок спелых, это знает детвор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ы яблоки увидим, сразу все кричим -У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 мы свеклу, морковку и капусту тоже 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витамины в овощах и фруктах ес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частушки вам пропели, вы скажите от душ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и частушки наши, и мы тоже хороши!(Гриб-Боровик раздаёт жето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Октябрь</w:t>
      </w:r>
      <w:r>
        <w:rPr>
          <w:sz w:val="28"/>
          <w:szCs w:val="28"/>
        </w:rPr>
        <w:t xml:space="preserve">: Ах, как хорошо вы поёте! Довольна ли ты, матушка Осен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вольна. Все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ем нас порадует ноябр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>: А я, матушка, хочу с ребятами поиграть. Я буду произносить фразу, после которой вы должны хором сказать «Мы не спорим!», если согласны с моим утверждением, или «Спорим, спорим!», если не согласны. Готовы, ребят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ьют осенние дож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ы не спори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ёт весна нас впере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порим,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день мели ме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порим,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 с юга приле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порим,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 кленовый опад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ы не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ндыш белый расцв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порим,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още соловьи зап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порим,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и в саду посп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ы не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 урожай хороши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ы не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с малюсенький горош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ы не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размером с чемода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порим,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вях цветёт бурья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порим,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без яблок трудно оч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ы не спорим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ас ведь осень, между проч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ы не спор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ра: посмотри, матушка-осень, как дети водят хоров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: Кубань – житница России! Наши хлеборобы собрали богатый урожай зерна. В садах созрели фрукты, в полях овощи, налились янтарным соком виноградные гроз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 «На горе-то кал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Выступление детей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еликиди Яник</w:t>
      </w:r>
      <w:r>
        <w:rPr>
          <w:sz w:val="28"/>
          <w:szCs w:val="28"/>
        </w:rPr>
        <w:t>: Край наш кубанский! Щедрая зем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окинуть взглядом хлебные 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колосья зерном налитые, словно солнца лучи золотые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лгин Дима</w:t>
      </w:r>
      <w:r>
        <w:rPr>
          <w:sz w:val="28"/>
          <w:szCs w:val="28"/>
        </w:rPr>
        <w:t>: Кубань моя, жемчужина Росси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шеницы необъятные по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где ещё такое небо си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где ещё такие топол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рзоян Малена</w:t>
      </w:r>
      <w:r>
        <w:rPr>
          <w:sz w:val="28"/>
          <w:szCs w:val="28"/>
        </w:rPr>
        <w:t>: Серебрятся тополя под крылом у журав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олотится густая пшеница и цветёт дорогая зем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имонов Саша</w:t>
      </w:r>
      <w:r>
        <w:rPr>
          <w:sz w:val="28"/>
          <w:szCs w:val="28"/>
        </w:rPr>
        <w:t>: Люблю тебя, мой солнечный прост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ё неповторимое сказа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машистые станы синих г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дая даль желтеющей Кубани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рченко Таня:</w:t>
      </w:r>
      <w:r>
        <w:rPr>
          <w:sz w:val="28"/>
          <w:szCs w:val="28"/>
        </w:rPr>
        <w:t xml:space="preserve"> По полям, садам и сёлам, по стране из края в кр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горелый и весёлый ходит новый урожай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араскевас Анжелик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т он, чтоб полной чашей жизнь у нас с тобой бы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ярче, чтобы краше наша Родина цве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идер Дарья</w:t>
      </w:r>
      <w:r>
        <w:rPr>
          <w:sz w:val="28"/>
          <w:szCs w:val="28"/>
        </w:rPr>
        <w:t>: Кукушечка, кукушеч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тичка серая, рябушеч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ам осень пришла, нам добра принес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ый читающий получает из рук Осени жетоны-листоч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СНЯ «У  КУБАНИ, У РЕК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А знаете, ребята, ведь есть две осени. Одна  – радостная, яркая, богатая урожаем, а другая – грустная, с тихим плачем мелкого дождя, поникшей, опадающей  листвой. Как она называется? Поздняя осень (Ответившему - жетон).И на этом замечательном празднике мы не только приветствуем осень, но и прощаемся с н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Наира: </w:t>
      </w:r>
      <w:r>
        <w:rPr>
          <w:sz w:val="28"/>
          <w:szCs w:val="28"/>
        </w:rPr>
        <w:t>Зима, красавица суровая, ты подожди, ты не спе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ревья жёлтые, багровые, так праздничны, так хорош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я: И о тебе, зиме сверкающей мы тоже песни будем пе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подожди, ведь мы пока ещё хотим на осень посмотре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СНЯ  ПРО  ЛИС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. Учитель: Дорогие друзья, прекрасна наша кубанская осень, мы с вами видели и ощущали, как долго она радует нас своим последним драгоценным теплом. Думаю, что мы с вами выполнили вс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нашего ключевого дела – мы научились видеть и ценить красоту родной природы, беречь и преумножать её богатства, мы с вами вместе научились охранять родную кубанскую природу, а охранять природу – это значит охранять нашу Родину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ИСАНИЕ ВЫСТАВКИ, РАССКАЗ О РАБОТАХ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8970" cy="475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е, </w:t>
      </w:r>
      <w:r>
        <w:rPr>
          <w:b/>
          <w:sz w:val="28"/>
          <w:szCs w:val="28"/>
        </w:rPr>
        <w:t>все вместе мы единое целое</w:t>
      </w:r>
      <w:r>
        <w:rPr>
          <w:sz w:val="28"/>
          <w:szCs w:val="28"/>
        </w:rPr>
        <w:t xml:space="preserve">! Вот какое у нас получилось </w:t>
      </w:r>
      <w:r>
        <w:rPr>
          <w:b/>
          <w:sz w:val="28"/>
          <w:szCs w:val="28"/>
        </w:rPr>
        <w:t>осеннее дерево дружбы</w:t>
      </w:r>
      <w:r>
        <w:rPr>
          <w:sz w:val="28"/>
          <w:szCs w:val="28"/>
        </w:rPr>
        <w:t xml:space="preserve"> – это и есть результат нашей совместной работы! И осень на этом дереве ещё немного побудет с нами! Спасибо вам! Вы - молодцы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РАДОСТНАЯ КУБАНСКАЯ ПЕСНЯ «КАЗА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. Осень: Дорогие ребята! Мне очень понравилось у вас! Вы все старались. Спасибо! Но надо расставаться, мне пора уходить. На прощанье я хочу угостить вас душистыми и сладкими яблоками. Примите  мои дары  и  в добрый час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7:00Z</dcterms:created>
  <dc:creator>Учитель</dc:creator>
  <dc:description/>
  <cp:keywords/>
  <dc:language>en-US</dc:language>
  <cp:lastModifiedBy>.</cp:lastModifiedBy>
  <cp:lastPrinted>2010-11-22T00:30:00Z</cp:lastPrinted>
  <dcterms:modified xsi:type="dcterms:W3CDTF">2010-12-14T08:37:00Z</dcterms:modified>
  <cp:revision>2</cp:revision>
  <dc:subject/>
  <dc:title>Ход мероприятия:</dc:title>
</cp:coreProperties>
</file>