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яя общеобразовательная школа №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бразования город-курорт Ан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атрализованное  предст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КУБАНСКИЕ ПОСИДЕЛ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Ответственные: учителя 4х классо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а проведения: посиделки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Сроки проведения: 25.11.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ероприят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знаний о культурных традициях Кубани и её этнографических особенностях и устного народного творчест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угозора, речевой культуры, умения участвовать    в коллективном творческом дел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интереса к прошлому и уважение к традициям населения Кубани; сформировать чувство  патриотизма и гордости за свой кр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поделки предметов быта, серия фотографий «Мы путешествуем по родным местам», мультимедийный  проектор, ноутбук, макет журнала «Кубань в пословицах и поговорках», выставка книг о Куб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с вами собрались на праздник, который является итогом нашего большого путешествия в мир культуры и быта Кубани. Мы  совершали экскурсии по родному краю; на уроках литературного чтения знакомились с фольклором народов Кубани и особенностями кубанского диалекта; на уроках  кубановедения изучали предметы быта жителей Кубани и основные элементы казачьего костюма. А результатом этой работы является это наше меропри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ём в огромной стране- России. Это великая держава. Здесь живут в мире и согласии люди разных национальностей и вероисповеданий. Но нас объединяет одно - наша общая Родина Рос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валинке в светёл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на брёвнышках ка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посид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ых и молод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учине ли си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под светлый небосво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, песни п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или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грали как в горел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горелки хоро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м эти посиде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аздником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 людей отмечен ве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лся стары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се мы по сусе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дач или кварт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го там гов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жить без посидел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ы надо возр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хозяйки и хозяина под русскую народную мелод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те, гости дорогие! Пожалуйте! Вам ли сегодня по домам сидеть, да в окошко глядеть! Вам ли сегодня туманиться, грустить ,  да печа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те , красны девицы и добры молодцы! Веселья вам да радости от всей души желаем! Давно ждём, поджидаем, без вас не начинаем. Для каждого найдётся и местечко и слове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 проходят, рассаживаются (с вязанием, с пяльцами для выста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г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покойся хозяюшка. Мы дома не лежим и в гостях не ст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г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- люди подневольные, где посадят, там и ся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г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сидеть –ничего не видеть. Решили людей посмотреть, да себя по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к нам гости со всех волостей. Ну что ж, доброе начало, как говориться, половина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асли мы вам забавушек на всякий вкус, кому сказку, кому правду, кому танец. Кому песенку, частуш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 ли вам, гости дорогие? Всем ли места хвати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г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м то известное дело, хватило! Да не тесновато ли хозяев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ноте, да не в об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егодня чаи г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ы в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, соль ку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есни сл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народа живёт в его песнях. В будни и в праздники, в счастье и в беде песня всегда рядом с казаком. Песня- его связь с Родиной: с той землёй, что полита кровью предков и на которой выпало счастье родиться, с теми людьми, что рядом ж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банскую народную песню исполняет  Ваккер Альберт, ученик 4 «Б»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азак силён и крепок? А крепок он своей вековой и г неизменной дружбой с конём. Казак и конь- это одно це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корми ко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ы в лицах сидят в избах, щёлкают семечки, да творят насм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Ку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т у вас собаки зли, сим штук напало- ели  пэрэгавк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Сынок, сходы за водычкой на рич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Брюхо бол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ынок, иды кашу ис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Шо  ж, раз маты кажэ- надо ид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Шо ваши дивки  робл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Шьють, да спиваю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А мат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рют та плачуть. Порют та плач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-Фома, у тэбэ в хати тэп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Тепло, на печи в кожухе согриться мож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х,  вы сени, мои с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ы в щелях зас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видать, их не ви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саки-то тарак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печкам поскак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топни, нога. Топни , правень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ясать пойду , хоть и малень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плясать по соломуш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айся , народ, по сторонуш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сполняется русский  народный танец «Колокольч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уж так и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лантливы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е и швец и жн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удочке игр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оху он подку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добротный возвед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арь всю по дому спра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ей полной дом тот ст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ебята пришли к нам на праздник не с пусты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образительного искусства и технологии мастерили поделки , рисовали рисунки предметов быта жителей Кубани. Покажите , ребята сво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 убедимся в мастерстве и ловкости наших красавиц. Ведь с детства не научишься, всю жизнь намучишься! Кто хочет своё умение показ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рукодельницы ,садятся на лавочку(с вязанием, выши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сню мы начинаем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чинаете клубочки мо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кончим мы пе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а ваши клубочки смот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больше клубочек окажется. Та рукодельница –самая лов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укодельницы, быстро смотали клу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рукодель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ырь, да бездельни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разднике и в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укодель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 гуляшки, завтра гуляшк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шься без руба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я, что шьёшь неотту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укодель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матушка ещё пороть 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 пори,да не вор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ока хоровод заве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песни льются, там легче живё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-ка песню шуточную- прибауточн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 подру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ы петь час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парни не зевайте, тоже помог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,девицы красавицы, ловкость  свою нам показали, а сейчас знание народной мудрости покажите. По приметам расскажите какая зима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рукодель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вана коли дождь, то до введения будет т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рукодель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й на Филлипов день предвещает большой урожай на ов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рукодель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кони ржут-это к доб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рукодель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вея –зима потеет. В белой шубе явилась, на ноябрь понадея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смотрим как наши зрители знают пословицы и п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-опрос для зр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бани  живут люди около 100 национальностей. Жителями села Витязево являются греки. Сегодня они у нас в гостях. Встреч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ми да плясками сыт не будешь! Славится наш народ гостеприимством да угощениями зна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,гости дорогие, вас угощать, потче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дорогие! Будьте же здоровы, вот блины мои гот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горячий- наша сила! Украшение ст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зяин с хозяйкой ставят на стол  уго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идели, повеселились, пора и честь знать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ам, хозяин с хозяйкой! Большого здоров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г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го вам урожая! Радости и весе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 г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хозяева за веселье и угощения зна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разднике принимали участие и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вносят кара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 сегодня пришли не с пустыми руками. Похвалитесь -ка ,ребята своими пода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выносят на выставку  свои под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народ кубанский хлебосоль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 нём душевной тепл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 край певучий и раздо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родимой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цвети, моя Куба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всё кра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ронит честь казач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ье на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раснодарский край»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2:00Z</dcterms:created>
  <dc:creator>1</dc:creator>
  <dc:description/>
  <dc:language>en-US</dc:language>
  <cp:lastModifiedBy>Анка</cp:lastModifiedBy>
  <dcterms:modified xsi:type="dcterms:W3CDTF">2010-12-13T07:52:00Z</dcterms:modified>
  <cp:revision>2</cp:revision>
  <dc:subject/>
  <dc:title/>
</cp:coreProperties>
</file>