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</w:rPr>
        <w:t>ТЕМ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ПРИРОДНЫЕ ЗОНЫ РОССИИ</w:t>
      </w:r>
    </w:p>
    <w:p>
      <w:pPr>
        <w:pStyle w:val="Normal"/>
        <w:rPr/>
      </w:pPr>
      <w:r>
        <w:rPr/>
        <w:t xml:space="preserve">                      </w:t>
      </w:r>
      <w:r>
        <w:rPr/>
        <w:t>( Обобщающее повтор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 УРОКА</w:t>
      </w:r>
      <w:r>
        <w:rPr/>
        <w:t xml:space="preserve">:  1 Определить уровень усвоения учащимися основных понятий и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ерминов. Систематизировать и закрепить ранее полученные знания о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иродно-хозяйственных зонах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2. Продолжить развивать умения работать с различными источниками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еографической информации.</w:t>
      </w:r>
    </w:p>
    <w:p>
      <w:pPr>
        <w:pStyle w:val="Normal"/>
        <w:rPr/>
      </w:pPr>
      <w:r>
        <w:rPr/>
        <w:t xml:space="preserve">                              </w:t>
      </w:r>
      <w:r>
        <w:rPr/>
        <w:t>3. Прививать любовь к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Проверка знаний учащихся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А.  Задание на определение уровня усвоения основных понятий те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 Проверить уровень усвоения учащимися основных понятий)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а доске: понятия и их определения, установить соответствие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он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Опред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ономерное сочетание взаимосвязанных компонентов природы на определённой терр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ысотная пояс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рритория со схожими почвами, растительным и животным миром, которые определяются сходными климатическими услови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риродно-территориальный комплек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ономерная смена природных зон и природных условий в гор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риродная з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езлесная природная зона субарктического пояс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еп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есная зона умеренного пояса  с преобладанием хвойных раст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унд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езлесные пространства умеренного пояса с преобладанием травянистых раст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Тайг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арная проверка задания.</w:t>
      </w:r>
    </w:p>
    <w:p>
      <w:pPr>
        <w:pStyle w:val="Normal"/>
        <w:ind w:left="360" w:hanging="0"/>
        <w:rPr/>
      </w:pPr>
      <w:r>
        <w:rPr/>
        <w:t>( Ответы: 1-Б, 2-В, 3-А, 4-Д, 5-Е, 6-Г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. Частично-поисковая  работа в парах по выполнению разнотипных зада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 Выявить уровень знаний учащихся об особенностях природных зон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Задания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тметить характерные признаки каждой природной зоны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Арктические пустыни</w:t>
      </w:r>
    </w:p>
    <w:p>
      <w:pPr>
        <w:pStyle w:val="Normal"/>
        <w:ind w:left="1560" w:hanging="0"/>
        <w:rPr/>
      </w:pPr>
      <w:r>
        <w:rPr/>
        <w:t>а) расположены на островах Северного Ледовитого океана</w:t>
      </w:r>
    </w:p>
    <w:p>
      <w:pPr>
        <w:pStyle w:val="Normal"/>
        <w:ind w:left="1560" w:hanging="0"/>
        <w:rPr/>
      </w:pPr>
      <w:r>
        <w:rPr/>
        <w:t>б) средняя температура июля-0 градусов С</w:t>
      </w:r>
    </w:p>
    <w:p>
      <w:pPr>
        <w:pStyle w:val="Normal"/>
        <w:ind w:left="1560" w:hanging="0"/>
        <w:rPr/>
      </w:pPr>
      <w:r>
        <w:rPr/>
        <w:t>в) выпадает много осадков</w:t>
      </w:r>
    </w:p>
    <w:p>
      <w:pPr>
        <w:pStyle w:val="Normal"/>
        <w:ind w:left="1560" w:hanging="0"/>
        <w:rPr/>
      </w:pPr>
      <w:r>
        <w:rPr/>
        <w:t>г) поверхность заболочена</w:t>
      </w:r>
    </w:p>
    <w:p>
      <w:pPr>
        <w:pStyle w:val="Normal"/>
        <w:ind w:left="1560" w:hanging="0"/>
        <w:rPr/>
      </w:pPr>
      <w:r>
        <w:rPr/>
        <w:t>д) практически отсутствуют почвы</w:t>
      </w:r>
    </w:p>
    <w:p>
      <w:pPr>
        <w:pStyle w:val="Normal"/>
        <w:ind w:left="1560" w:hanging="0"/>
        <w:rPr/>
      </w:pPr>
      <w:r>
        <w:rPr/>
        <w:t>е) обилие птичьих базаров</w:t>
      </w:r>
    </w:p>
    <w:p>
      <w:pPr>
        <w:pStyle w:val="Normal"/>
        <w:ind w:left="1260" w:hanging="0"/>
        <w:rPr/>
      </w:pPr>
      <w:r>
        <w:rPr/>
        <w:t>2. Тундра.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>а) занимает 1/6 часть территории России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>б) средняя температура июля +5- +10 градусов С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>в) выпадает много осадков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>г) избыточное увлажнение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>д) каштановые почвы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>е) в растительности преобладают многолетние кустарники</w:t>
      </w:r>
    </w:p>
    <w:p>
      <w:pPr>
        <w:pStyle w:val="Normal"/>
        <w:ind w:left="1260" w:hanging="0"/>
        <w:rPr/>
      </w:pPr>
      <w:r>
        <w:rPr/>
        <w:t>3. Тайга.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>а) самая большая по площади природная зона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>б) климат с теплой зимой и прохладным летом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>в) недостаточное увлажнение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>г) преобладают подзолистые почвы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>д) господствуют хвойные деревья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>е) основное занятие людей - земледелие</w:t>
      </w:r>
    </w:p>
    <w:p>
      <w:pPr>
        <w:pStyle w:val="Normal"/>
        <w:ind w:left="1260" w:hanging="0"/>
        <w:rPr/>
      </w:pPr>
      <w:r>
        <w:rPr/>
        <w:t>4. Смешанные и широколиственные леса.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>а)  непрерывная полоса от Балтийского моря до Тихого океана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>б) избыточное увлажнение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>в) дерново-подзолистые почвы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>г) особенно богаты и своеобразны леса на Дальнем Востоке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>д) растут клён, дуб, ясень, липа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>е) климат с суровой зимой</w:t>
      </w:r>
    </w:p>
    <w:p>
      <w:pPr>
        <w:pStyle w:val="Normal"/>
        <w:ind w:left="1260" w:hanging="0"/>
        <w:rPr/>
      </w:pPr>
      <w:r>
        <w:rPr/>
        <w:t>5. Степи.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>а) расположены на юге Русской равнины и Западной Сибири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>б) увлажнение недостаточное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>в) самая измененная деятельностью людей природная зона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>г) почвы чернозёмы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>д) растительность древесная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>е) растительный и животный мир хорошо сохранились</w:t>
      </w:r>
    </w:p>
    <w:p>
      <w:pPr>
        <w:pStyle w:val="Normal"/>
        <w:ind w:left="1260" w:hanging="0"/>
        <w:rPr/>
      </w:pPr>
      <w:r>
        <w:rPr/>
        <w:t>6. Полупустыни.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>а) растения: дуб, бук, каштан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>б) почвы часто засолены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 xml:space="preserve">в) растения достают воду с помощью длинных корней, а листья превращены   </w:t>
      </w:r>
    </w:p>
    <w:p>
      <w:pPr>
        <w:pStyle w:val="Normal"/>
        <w:ind w:left="1260" w:hanging="0"/>
        <w:rPr/>
      </w:pPr>
      <w:r>
        <w:rPr/>
        <w:t xml:space="preserve">       </w:t>
      </w:r>
      <w:r>
        <w:rPr/>
        <w:t>в колючки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>г) одно из главных занятий населения - овцеводство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>д) увлажнение достаточное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Ответы: 1-а, д, е. 2-а,б,г. 3-а,г,д. 4-в,г,д.  5-а,б,в,г.  6-б,в,г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2.Определите по описанию природную зону.</w:t>
      </w:r>
    </w:p>
    <w:p>
      <w:pPr>
        <w:pStyle w:val="Normal"/>
        <w:ind w:left="540" w:hanging="0"/>
        <w:rPr/>
      </w:pPr>
      <w:r>
        <w:rPr/>
        <w:t xml:space="preserve">           </w:t>
      </w:r>
      <w:r>
        <w:rPr/>
        <w:t>А. Огромные деревья образовали зелёный шатёр, а под ним - густые заросли орешника, черёмухи, жимолости. Местами, на опушках, покачивает ветками белоствольная берёзка, трепещет осина, благоухает липа. Посреди поляны огромный дуб, его ствол так толст, что с трудом его охватят три человека.</w:t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  <w:t>Б.  Здесь царство холода и снега, бушует пурга, ветер валит с ног человека. Снег сухой и сыпучий, сдувается ветром с одного места на другое, образуя застывшие беспорядочные волны. Летом почвы прогреваются на небольшую глубину, но и тогда возможны заморозки и снегопады. Растительный и животный мир скуден по числу видов.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>В. Избыток тепла и солнечного света, недостаток влаги и большая амплитуда колебания температур. Разреженный растительный покров и бедный животный мир. Земледелие развито только на орошаемых землях. Естественная растительность истребляется из-за хозяйственной деятельности человека.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>Г. Самая большая по площади природная зона России. Широко распространена многолетняя мерзлота, и залегает она глубже, чем в тундре, что не препятствует произрастанию деревьев. В ней представлены более 90 видов животных. Из хозяйственной деятельности более развит лесопромысел.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Д. Расположена южнее лесной зоны. Климат в целом засушливый. Преобладает травянистый покров. Господствуют растения эфемеры. Почвы чернозёмы и каштановые. В животном мире преобладают мелкие грызуны, много птиц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Ответы: А-Смешанные и широколиственные леса    Б-Тундра    В-Полупустыни-  </w:t>
      </w:r>
    </w:p>
    <w:p>
      <w:pPr>
        <w:pStyle w:val="Normal"/>
        <w:ind w:left="540" w:hanging="0"/>
        <w:rPr/>
      </w:pPr>
      <w:r>
        <w:rPr/>
        <w:t xml:space="preserve">               </w:t>
      </w:r>
      <w:r>
        <w:rPr/>
        <w:t>Г-Тайга   Д- Степь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айдите ошибки и дайте правильный ответ по тексту.</w:t>
      </w:r>
    </w:p>
    <w:p>
      <w:pPr>
        <w:pStyle w:val="Normal"/>
        <w:ind w:left="720" w:hanging="0"/>
        <w:rPr/>
      </w:pPr>
      <w:r>
        <w:rPr/>
        <w:t>Зона тундры</w:t>
      </w:r>
    </w:p>
    <w:p>
      <w:pPr>
        <w:pStyle w:val="Normal"/>
        <w:ind w:left="720" w:hanging="0"/>
        <w:rPr/>
      </w:pPr>
      <w:r>
        <w:rPr/>
        <w:t>-тундра распространена в умеренном климатическом поясе</w:t>
      </w:r>
    </w:p>
    <w:p>
      <w:pPr>
        <w:pStyle w:val="Normal"/>
        <w:ind w:left="720" w:hanging="0"/>
        <w:rPr/>
      </w:pPr>
      <w:r>
        <w:rPr/>
        <w:t>-преобладают тундрово-глеевые почвы</w:t>
      </w:r>
    </w:p>
    <w:p>
      <w:pPr>
        <w:pStyle w:val="Normal"/>
        <w:ind w:left="720" w:hanging="0"/>
        <w:rPr/>
      </w:pPr>
      <w:r>
        <w:rPr/>
        <w:t>-основные растения: ель и пихта</w:t>
      </w:r>
    </w:p>
    <w:p>
      <w:pPr>
        <w:pStyle w:val="Normal"/>
        <w:ind w:left="720" w:hanging="0"/>
        <w:rPr/>
      </w:pPr>
      <w:r>
        <w:rPr/>
        <w:t>-основное занятие людей – оленеводств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она тайги</w:t>
      </w:r>
    </w:p>
    <w:p>
      <w:pPr>
        <w:pStyle w:val="Normal"/>
        <w:ind w:left="720" w:hanging="0"/>
        <w:rPr/>
      </w:pPr>
      <w:r>
        <w:rPr/>
        <w:t>-тайга распространена в умеренном климатическом поясе</w:t>
      </w:r>
    </w:p>
    <w:p>
      <w:pPr>
        <w:pStyle w:val="Normal"/>
        <w:ind w:left="720" w:hanging="0"/>
        <w:rPr/>
      </w:pPr>
      <w:r>
        <w:rPr/>
        <w:t>-преобладают серые лесные почвы</w:t>
      </w:r>
    </w:p>
    <w:p>
      <w:pPr>
        <w:pStyle w:val="Normal"/>
        <w:ind w:left="720" w:hanging="0"/>
        <w:rPr/>
      </w:pPr>
      <w:r>
        <w:rPr/>
        <w:t>-в резко-континентальном климате преобладает тёмнохвойная тайга</w:t>
      </w:r>
    </w:p>
    <w:p>
      <w:pPr>
        <w:pStyle w:val="Normal"/>
        <w:ind w:left="720" w:hanging="0"/>
        <w:rPr/>
      </w:pPr>
      <w:r>
        <w:rPr/>
        <w:t>-в тайге распространены белка, бурундук, медвед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она степей</w:t>
      </w:r>
    </w:p>
    <w:p>
      <w:pPr>
        <w:pStyle w:val="Normal"/>
        <w:ind w:left="720" w:hanging="0"/>
        <w:rPr/>
      </w:pPr>
      <w:r>
        <w:rPr/>
        <w:t>-степи находятся в арктическом климатическом поясе</w:t>
      </w:r>
    </w:p>
    <w:p>
      <w:pPr>
        <w:pStyle w:val="Normal"/>
        <w:ind w:left="720" w:hanging="0"/>
        <w:rPr/>
      </w:pPr>
      <w:r>
        <w:rPr/>
        <w:t>-преобладают чернозёмы и каштановые почвы</w:t>
      </w:r>
    </w:p>
    <w:p>
      <w:pPr>
        <w:pStyle w:val="Normal"/>
        <w:ind w:left="720" w:hanging="0"/>
        <w:rPr/>
      </w:pPr>
      <w:r>
        <w:rPr/>
        <w:t>-растительность древесная</w:t>
      </w:r>
    </w:p>
    <w:p>
      <w:pPr>
        <w:pStyle w:val="Normal"/>
        <w:ind w:left="720" w:hanging="0"/>
        <w:rPr/>
      </w:pPr>
      <w:r>
        <w:rPr/>
        <w:t>-зона не изменена деятельностью челове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она полупустынь</w:t>
      </w:r>
    </w:p>
    <w:p>
      <w:pPr>
        <w:pStyle w:val="Normal"/>
        <w:ind w:left="720" w:hanging="0"/>
        <w:rPr/>
      </w:pPr>
      <w:r>
        <w:rPr/>
        <w:t>-климат субарктический</w:t>
      </w:r>
    </w:p>
    <w:p>
      <w:pPr>
        <w:pStyle w:val="Normal"/>
        <w:ind w:left="720" w:hanging="0"/>
        <w:rPr/>
      </w:pPr>
      <w:r>
        <w:rPr/>
        <w:t>-почвы часто засолены</w:t>
      </w:r>
    </w:p>
    <w:p>
      <w:pPr>
        <w:pStyle w:val="Normal"/>
        <w:ind w:left="720" w:hanging="0"/>
        <w:rPr/>
      </w:pPr>
      <w:r>
        <w:rPr/>
        <w:t>-увлажнение достаточное</w:t>
      </w:r>
    </w:p>
    <w:p>
      <w:pPr>
        <w:pStyle w:val="Normal"/>
        <w:ind w:left="720" w:hanging="0"/>
        <w:rPr/>
      </w:pPr>
      <w:r>
        <w:rPr/>
        <w:t>-животные: медведь, белка, вол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Распределите растения по природным зон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9"/>
        <w:gridCol w:w="1257"/>
        <w:gridCol w:w="2268"/>
        <w:gridCol w:w="1445"/>
        <w:gridCol w:w="159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а и лесотунд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лиственные и смешанные ле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и и лесостеп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и и полупустыни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лынь, 2- дуб. 3- верблюжья колючка, 4- ковыль, 5- карликовая берёза, 6- клён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7- ель,  8- полярная ива, 9- кедр, 10- лиственница, 11- перекати-поле, 12-липа, 13- сосна, 14-бук, 15-лишайн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тветы: 1- 8,5;    2- 7,9,10,13;        3-2,6,12, 14;          4-1,4;       5-3,1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пределите животных по природным зонам.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9"/>
        <w:gridCol w:w="2268"/>
        <w:gridCol w:w="1445"/>
        <w:gridCol w:w="1257"/>
        <w:gridCol w:w="159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родные зо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ундра и лесоту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ироколиственные и смешанные ле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епи и лесостеп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й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устыни и полупустыни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олень, 2-медведь, 3-песец, 4-лось, 5- волк, 6- суслик, 7-косуля, 8-рысь,9-джейран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10- тушканчик, 11-хомяк., 12-лемминг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тветы: 1- 1,3, 12;           2-4, 5,7;          3- 6, 10,11;       4- 2, 4,5, 8;      5- 9,10,6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.Составление характеристики одной из природных зон по плану.</w:t>
      </w:r>
    </w:p>
    <w:p>
      <w:pPr>
        <w:pStyle w:val="Normal"/>
        <w:ind w:left="360" w:hanging="0"/>
        <w:rPr/>
      </w:pPr>
      <w:r>
        <w:rPr/>
        <w:t>(Проверить умения учащихся самостоятельно работать с различными источниками географической информации)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План характеристики (на доске)</w:t>
      </w:r>
    </w:p>
    <w:p>
      <w:pPr>
        <w:pStyle w:val="Normal"/>
        <w:numPr>
          <w:ilvl w:val="0"/>
          <w:numId w:val="2"/>
        </w:numPr>
        <w:rPr/>
      </w:pPr>
      <w:r>
        <w:rPr/>
        <w:t>Географическое положение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климата</w:t>
      </w:r>
    </w:p>
    <w:p>
      <w:pPr>
        <w:pStyle w:val="Normal"/>
        <w:numPr>
          <w:ilvl w:val="0"/>
          <w:numId w:val="2"/>
        </w:numPr>
        <w:rPr/>
      </w:pPr>
      <w:r>
        <w:rPr/>
        <w:t>Типичные растения и их приспособленность к условиям жизни</w:t>
      </w:r>
    </w:p>
    <w:p>
      <w:pPr>
        <w:pStyle w:val="Normal"/>
        <w:numPr>
          <w:ilvl w:val="0"/>
          <w:numId w:val="2"/>
        </w:numPr>
        <w:rPr/>
      </w:pPr>
      <w:r>
        <w:rPr/>
        <w:t>Типичные животные</w:t>
      </w:r>
    </w:p>
    <w:p>
      <w:pPr>
        <w:pStyle w:val="Normal"/>
        <w:numPr>
          <w:ilvl w:val="0"/>
          <w:numId w:val="2"/>
        </w:numPr>
        <w:rPr/>
      </w:pPr>
      <w:r>
        <w:rPr/>
        <w:t>Преобладающие почвы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виды хозяйственной деятельности людей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ведение итогов урока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Что делали?  Что усвоили?  Чему научились?  Достигли целей уро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омментирование оценок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 Распределите растения по природным зон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9"/>
        <w:gridCol w:w="1257"/>
        <w:gridCol w:w="2268"/>
        <w:gridCol w:w="1445"/>
        <w:gridCol w:w="159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а и лесотунд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лиственные и смешанные ле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и и лесостеп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и и полупустыни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лынь, 2- дуб. 3- верблюжья колючка, 4- ковыль, 5- карликовая берёза, 6- клён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7- ель,  8- полярная ива, 9- кедр, 10- лиственница, 11- перекати-поле, 12-липа, 13- сосна, 14-бук, 15-лишайн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спределите растения по природным зон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9"/>
        <w:gridCol w:w="1257"/>
        <w:gridCol w:w="2268"/>
        <w:gridCol w:w="1445"/>
        <w:gridCol w:w="159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а и лесотунд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лиственные и смешанные ле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и и лесостеп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и и полупустыни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лынь, 2- дуб. 3- верблюжья колючка, 4- ковыль, 5- карликовая берёза, 6- клён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7- ель,  8- полярная ива, 9- кедр, 10- лиственница, 11- перекати-поле, 12-липа, 13- сосна, 14-бук, 15-лишайн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спределите растения по природным зон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9"/>
        <w:gridCol w:w="1257"/>
        <w:gridCol w:w="2268"/>
        <w:gridCol w:w="1445"/>
        <w:gridCol w:w="159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а и лесотунд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лиственные и смешанные ле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и и лесостеп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и и полупустыни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лынь, 2- дуб. 3- верблюжья колючка, 4- ковыль, 5- карликовая берёза, 6- клён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7- ель,  8- полярная ива, 9- кедр, 10- лиственница, 11- перекати-поле, 12-липа, 13- сосна, 14-бук, 15-лишайн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спределите растения по природным зон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9"/>
        <w:gridCol w:w="1257"/>
        <w:gridCol w:w="2268"/>
        <w:gridCol w:w="1445"/>
        <w:gridCol w:w="159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а и лесотунд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лиственные и смешанные ле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и и лесостеп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и и полупустыни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лынь, 2- дуб. 3- верблюжья колючка, 4- ковыль, 5- карликовая берёза, 6- клён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7- ель,  8- полярная ива, 9- кедр, 10- лиственница, 11- перекати-поле, 12-липа, 13- сосна, 14-бук, 15-лишайн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ите животных по природным зонам.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9"/>
        <w:gridCol w:w="2268"/>
        <w:gridCol w:w="1445"/>
        <w:gridCol w:w="1257"/>
        <w:gridCol w:w="159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родные зо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ундра и лесоту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ироколиственные и смешанные ле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епи и лесостеп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й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устыни и полупустыни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/>
        <w:t>1-олень, 2-медведь, 3-песец, 4-лось, 5- волк, 6- суслик, 7-косуля, 8-рысь,9-джейран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10- тушканчик, 11-хомяк., 12-лемминг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ите животных по природным зонам.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9"/>
        <w:gridCol w:w="2268"/>
        <w:gridCol w:w="1445"/>
        <w:gridCol w:w="1257"/>
        <w:gridCol w:w="159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родные зо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ундра и лесоту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ироколиственные и смешанные ле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епи и лесостеп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й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устыни и полупустыни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/>
        <w:t>1-олень, 2-медведь, 3-песец, 4-лось, 5- волк, 6- суслик, 7-косуля, 8-рысь,9-джейран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10- тушканчик, 11-хомяк., 12-лемминг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ите животных по природным зонам.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9"/>
        <w:gridCol w:w="2268"/>
        <w:gridCol w:w="1445"/>
        <w:gridCol w:w="1257"/>
        <w:gridCol w:w="159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родные зо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ундра и лесоту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ироколиственные и смешанные ле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епи и лесостеп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й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устыни и полупустыни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/>
        <w:t>1-олень, 2-медведь, 3-песец, 4-лось, 5- волк, 6- суслик, 7-косуля, 8-рысь,9-джейран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10- тушканчик, 11-хомяк., 12-лемминг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47:00Z</dcterms:created>
  <dc:creator>911</dc:creator>
  <dc:description/>
  <dc:language>en-US</dc:language>
  <cp:lastModifiedBy>911</cp:lastModifiedBy>
  <cp:lastPrinted>2009-01-26T12:47:00Z</cp:lastPrinted>
  <dcterms:modified xsi:type="dcterms:W3CDTF">2009-01-26T18:16:00Z</dcterms:modified>
  <cp:revision>4</cp:revision>
  <dc:subject/>
  <dc:title>ТЕМА: ПРИРОДНЫЕ ЗОНЫ РОССИИ</dc:title>
</cp:coreProperties>
</file>