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/>
            </w:pPr>
            <w:r>
              <w:rPr>
                <w:sz w:val="28"/>
                <w:szCs w:val="28"/>
              </w:rPr>
              <w:t>МАОУСОШ № 3 протокол от ____________ №_______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А. Муратов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1094" w:hanging="77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тфолио выпускника ступени начального общего образования</w:t>
      </w:r>
    </w:p>
    <w:p>
      <w:pPr>
        <w:pStyle w:val="Normal"/>
        <w:shd w:fill="FFFFFF" w:val="clear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Оптимальным способом организации накопительной сис</w:t>
        <w:softHyphen/>
        <w:t xml:space="preserve">темы оценки является </w:t>
      </w:r>
      <w:r>
        <w:rPr>
          <w:b/>
          <w:bCs/>
          <w:i/>
          <w:iCs/>
          <w:sz w:val="28"/>
          <w:szCs w:val="28"/>
        </w:rPr>
        <w:t xml:space="preserve">портфолио – достижения </w:t>
      </w:r>
      <w:r>
        <w:rPr>
          <w:i/>
          <w:iCs/>
          <w:sz w:val="28"/>
          <w:szCs w:val="28"/>
        </w:rPr>
        <w:t>обучающего</w:t>
        <w:softHyphen/>
        <w:t>ся</w:t>
      </w:r>
      <w:r>
        <w:rPr>
          <w:sz w:val="28"/>
          <w:szCs w:val="28"/>
        </w:rPr>
        <w:t>, понимаемые как сборник работ и результатов обучающе</w:t>
        <w:softHyphen/>
        <w:t>гося, который демонстрирует его усилия, прогресс и достиже</w:t>
        <w:softHyphen/>
        <w:t>ния в различных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ртфолио ученика начальной школы выступает как метод оценивания личностного роста  в рамках внедрения ФГ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дной из основных задач обучения и воспитания в начальной школе в рамках внедрения нового образовательного стандарта является выявление и развитие индивидуальных творческих способностей ребенка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туации успеха для каждого ученика, повышение самооценки и уверенности в собственных возможностях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раскрытие индивидуальных способностей каждого ребенк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интересов учащихся и формирование готовности к самостоятельному познанию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тановки на творческую деятельность и умений творческой деятельности, развитие мотивации дальнейшего творческого роста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ложительных моральных и нравственных качеств личности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жизненных идеалов, стимулирование стремления к самосовершенств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необходимо сместить акцент, сделав основной упор не на портфолио документов, а на портфолио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«Портфолио» – это собрание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–  это не гонка за дипломами и всевозможными грамотами! Важен сам процесс участия в учебной деятельности или творческой работе, а не его результат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Индивидуальная накопительная оценка (портфолио) – комплект документов, оценка предметных, метапредметных и личностных результатов, индивидуальных достижений, являющаяся основой для определения образовательного рейтинга выпускника начальной школы.  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Анализ, интерпретация и оценка отдельных составляющих портфолио и портфолио в целом ведутся с позиции достижения планируемых результатов с учётов основных результатов начального образования, устанавливаемых требованиями ФГОС.</w:t>
      </w:r>
      <w:r>
        <w:rPr>
          <w:color w:val="FF0000"/>
          <w:sz w:val="28"/>
          <w:szCs w:val="28"/>
        </w:rPr>
        <w:t>                  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Жестких требований (государственного образца) на данный момент не существует. Работа над портфолио – хорошая возможность проявить себя, подойти  творчески к этой задаче, придумать что-то свое, оригинальное. Единственное, чего стоит опасаться, так это того, чтобы портфолио ученика начальной школы не назывался "Портфель моих достижений" ("Мои достижения" и т.п.) и чтобы не выводился на передний план раздел, документально подтверждающий эти достижения (всевозможные грамоты и сертификаты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В состав  портфолио могут включаться результаты, достигнутые учеником не только в ходе учебной деятельности, но и в иных формах активности: творческой, коммуникативной, физкультурно-оздоровительной, трудов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Рекомендации взрослым по организации помощи ребёнку в сборе материалов портфолио:</w:t>
      </w:r>
    </w:p>
    <w:p>
      <w:pPr>
        <w:pStyle w:val="Normal"/>
        <w:jc w:val="both"/>
        <w:rPr/>
      </w:pPr>
      <w:r>
        <w:rPr>
          <w:sz w:val="28"/>
          <w:szCs w:val="28"/>
        </w:rPr>
        <w:t>1. Ни в коем случае не подменяйте ребёнка в процессе формирования портфолио как копилки его успехов.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тказывайтесь от помощи в сборе материалов: можно напоминать о пересмотре достижений, помогать в систематизации, обсуждать достижения, своевременно пополнять копилку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стремитесь к количеству достижений, лучше обратите внимание на их качественн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лекайте самого ученика к планированию конкретных учебных задач и анализу успехов с целью формирования сознательного отношения к учёбе и её конечным результатам.</w:t>
      </w:r>
    </w:p>
    <w:p>
      <w:pPr>
        <w:pStyle w:val="Normal"/>
        <w:jc w:val="both"/>
        <w:rPr/>
      </w:pPr>
      <w:r>
        <w:rPr>
          <w:sz w:val="28"/>
          <w:szCs w:val="28"/>
        </w:rPr>
        <w:t>5. Помогайте школьнику вести его портфолио с учётом индивидуальных способностей, возможностей и индивидуальных особенностей – каждый ребёнок уникален, его нельзя ни с кем сравни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енику надо предоставить возможность периодически пересматривать свои работы и заменять их по жел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Настоящее положение определяет порядок формирования и использова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ind w:left="36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5" w:hanging="0"/>
        <w:jc w:val="center"/>
        <w:rPr/>
      </w:pPr>
      <w:r>
        <w:rPr>
          <w:b/>
          <w:sz w:val="28"/>
          <w:szCs w:val="28"/>
        </w:rPr>
        <w:t>2. Назначение портфолио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ртфолио вводится с целью  объективного  фиксирования индивидуальных достижений школьников.  Портфолио – коллекция работ и результатов учащегося, которая демонстрирует его усилия, прогресс и достижения в  различных областях.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ортфолио — это не только современная эф</w:t>
        <w:softHyphen/>
        <w:t>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</w:t>
        <w:softHyphen/>
        <w:t>рять возможности обучения и само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— ставить цели, планиро</w:t>
        <w:softHyphen/>
        <w:t>вать и организовывать собственную учебную деятельность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ртфолио позволяет учитывать результаты, достигнутые учеником в разнообразных видах деятельности – учебной, творческой, социально-коммуникативной и других, и является важным элементом практико-ориентированного, деятельностного подхода к образованию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iCs/>
          <w:sz w:val="28"/>
          <w:szCs w:val="28"/>
        </w:rPr>
        <w:t>3. Цели и задач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собрать, систематизировать и зафиксировать результаты развития ученика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Цель </w:t>
      </w:r>
      <w:r>
        <w:rPr>
          <w:sz w:val="28"/>
          <w:szCs w:val="28"/>
        </w:rPr>
        <w:t>портфолио –</w:t>
      </w:r>
      <w:r>
        <w:rPr>
          <w:rFonts w:eastAsia="+mn-ea" w:cs="+mn-cs" w:ascii="Arial" w:hAnsi="Arial"/>
          <w:b/>
          <w:bCs/>
          <w:i/>
          <w:iCs/>
          <w:shadow/>
          <w:color w:val="FFFFFF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выполнять роль индивидуальной накопительной оценки и определять рейтинг выпускников начальной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 Портфолио  помогает решать важные педагогические </w:t>
      </w: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жизненных идеалов, стимулирование стремления к самосовершенствова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его успешной социализации;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Портфолио реализует такие функции образовательного процесса: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диагностическую</w:t>
      </w:r>
      <w:r>
        <w:rPr>
          <w:sz w:val="28"/>
          <w:szCs w:val="28"/>
        </w:rPr>
        <w:t>: фиксируются изменения и рост показателей за определенный период времени;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целеполагания</w:t>
      </w:r>
      <w:r>
        <w:rPr>
          <w:sz w:val="28"/>
          <w:szCs w:val="28"/>
        </w:rPr>
        <w:t>: поддерживает образовательные цели, сформулированные стандартом;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мотивационную:</w:t>
      </w:r>
      <w:r>
        <w:rPr>
          <w:sz w:val="28"/>
          <w:szCs w:val="28"/>
        </w:rPr>
        <w:t xml:space="preserve"> поощряет детей, педагогов и родителей к взаимодействию в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стижении положительных результатов;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содержательную</w:t>
      </w:r>
      <w:r>
        <w:rPr>
          <w:sz w:val="28"/>
          <w:szCs w:val="28"/>
        </w:rPr>
        <w:t>: максимально раскрывает спектр достижений и выполняемых работ;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азвивающую</w:t>
      </w:r>
      <w:r>
        <w:rPr>
          <w:sz w:val="28"/>
          <w:szCs w:val="28"/>
        </w:rPr>
        <w:t>: обеспечивает непрерывность процесса развития, обучения и воспита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класса к классу;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ейтинговую:</w:t>
      </w:r>
      <w:r>
        <w:rPr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портфоли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 (подробнее см. правила 6,7)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ополняет только обязательную часть: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. В конце учебного года учитель помещает в папку диагностические метапредметные работы (кроме личностных результатов) и их систематизированные да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Ответственность за организацию формирования портфолио и систематическое знакомство родителей 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Портфолио хранится в школе в течение всего пребывания ребенка в ней. При переводе ребенка в другое образовательной учреждение портфолио выдается на руки родителям  (законным представителям) вместе с личным делом  (медицинской картой)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став портфоли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Портфолио ученика име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,</w:t>
      </w:r>
      <w:r>
        <w:rPr>
          <w:sz w:val="28"/>
          <w:szCs w:val="28"/>
        </w:rPr>
        <w:t xml:space="preserve"> который содержит основную информацию  (фамилия, имя, отчество, учебное заведение, класс, контактную информацию и фото ученика)  и который оформляется педагогом, родителями (законными представителями) совместно с ученико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 которая включает в себя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аздел «Кто я и чего хоч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циально-личностное развитие ученика): </w:t>
      </w:r>
      <w:r>
        <w:rPr>
          <w:i/>
          <w:iCs/>
          <w:sz w:val="28"/>
          <w:szCs w:val="28"/>
        </w:rPr>
        <w:t>характеристика ученика, характеристика социума, сведения о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лассные поручения и т.д.</w:t>
      </w:r>
      <w:r>
        <w:rPr>
          <w:sz w:val="28"/>
          <w:szCs w:val="28"/>
        </w:rPr>
        <w:t xml:space="preserve"> (Заполняется учителем вместе с ребенком и родителями (законными представителями).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аздел «Учебно-познавательное развитие ученика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</w:t>
      </w:r>
      <w:r>
        <w:rPr>
          <w:sz w:val="28"/>
          <w:szCs w:val="28"/>
        </w:rPr>
        <w:t>(Заполняется педагогами, психологом, логопедом и т.д.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аздел «Физическое развитие и здоровье ребенка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>
          <w:sz w:val="28"/>
          <w:szCs w:val="28"/>
        </w:rPr>
        <w:t xml:space="preserve"> 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раздел «Духовно-нравственное развитие ребенка»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частие в конкурсах, выставках, рисунки, фотографии поделок, результаты анкетирования. </w:t>
      </w:r>
      <w:r>
        <w:rPr>
          <w:sz w:val="28"/>
          <w:szCs w:val="28"/>
        </w:rPr>
        <w:t>(Заполняется классным руководителем, психологом, родителями, учеником)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i/>
          <w:sz w:val="28"/>
          <w:szCs w:val="28"/>
          <w:u w:val="single"/>
        </w:rPr>
        <w:t>«Разные разности»</w:t>
      </w:r>
      <w:r>
        <w:rPr>
          <w:sz w:val="28"/>
          <w:szCs w:val="28"/>
        </w:rPr>
        <w:t xml:space="preserve"> (заполняется ребенком по его усмотрению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«Правила ведения Портфеля достижений и оценки его материалов».</w:t>
      </w:r>
      <w:r>
        <w:rPr>
          <w:sz w:val="28"/>
          <w:szCs w:val="28"/>
        </w:rPr>
        <w:t xml:space="preserve"> (Этот раздел нужен для определения итоговой оценки, и его основу может составить текст из описания системы оценки результатов ФГОС в УМК «Перспективная начальная школа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i/>
          <w:sz w:val="28"/>
          <w:szCs w:val="28"/>
        </w:rPr>
        <w:t>Отзывы и пожелания»</w:t>
      </w:r>
      <w:r>
        <w:rPr>
          <w:sz w:val="28"/>
          <w:szCs w:val="28"/>
        </w:rPr>
        <w:t xml:space="preserve">  (размещается положительная оценка педагогом стараний ученика).</w:t>
      </w:r>
    </w:p>
    <w:p>
      <w:pPr>
        <w:pStyle w:val="Osnova"/>
        <w:spacing w:lineRule="atLeast" w:line="240"/>
        <w:ind w:hanging="0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5.2.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Портфолио  по составу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олио должны допускать проведение независимой оценки, например при проведении аттестации педагогов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став  портфолио могут включаться резуль</w:t>
        <w:softHyphen/>
        <w:t>таты, достигнутые учеником не только в ходе учебной дея</w:t>
        <w:softHyphen/>
        <w:t>тельности, но и в иных формах активности: творческой, со</w:t>
        <w:softHyphen/>
        <w:t>циальной, коммуникативной, физкультурно-оздоровительной, трудовой деятельности, протекающей как в рамках повседнев</w:t>
        <w:softHyphen/>
        <w:t>ной школьной практики, так и за её пределам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>. В  портфолио учеников начальной школы, ко</w:t>
        <w:softHyphen/>
        <w:t>торый используется для оценки достижения планируемых ре</w:t>
        <w:softHyphen/>
        <w:t>зультатов начального общего образования, целесообразно включать следующие материал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1.</w:t>
        <w:tab/>
        <w:t>Выборки детских работ — формальных и творчес</w:t>
        <w:softHyphen/>
        <w:t>ких</w:t>
      </w:r>
      <w:r>
        <w:rPr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обу</w:t>
        <w:softHyphen/>
        <w:t>чающимися факультативных учебных занятий, реализуемых в рамках образовательной программы  МАОУ СОШ № 15 (как её общеобразовательной составляющей, так и программы дополнительного образования). Обязательной со</w:t>
        <w:softHyphen/>
        <w:t xml:space="preserve">ставляющей  портфолио являются материалы </w:t>
      </w:r>
      <w:r>
        <w:rPr>
          <w:i/>
          <w:iCs/>
          <w:sz w:val="28"/>
          <w:szCs w:val="28"/>
        </w:rPr>
        <w:t>стар</w:t>
        <w:softHyphen/>
        <w:t xml:space="preserve">товой диагностики, промежуточны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итоговых стандар</w:t>
        <w:softHyphen/>
        <w:t xml:space="preserve">изированных работ </w:t>
      </w:r>
      <w:r>
        <w:rPr>
          <w:sz w:val="28"/>
          <w:szCs w:val="28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о русскому языку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литературному чте</w:t>
        <w:softHyphen/>
        <w:t xml:space="preserve">нию, иностранному языку </w:t>
      </w:r>
      <w:r>
        <w:rPr>
          <w:sz w:val="28"/>
          <w:szCs w:val="28"/>
        </w:rPr>
        <w:t>— диктанты и изложения, сочи</w:t>
        <w:softHyphen/>
        <w:t>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математике </w:t>
      </w:r>
      <w:r>
        <w:rPr>
          <w:sz w:val="28"/>
          <w:szCs w:val="28"/>
        </w:rPr>
        <w:t>— математические диктанты, оформ</w:t>
        <w:softHyphen/>
        <w:t>ленные результаты мини-исследований, записи решения учеб</w:t>
        <w:softHyphen/>
        <w:t>но-познавательных и учебно-практических задач, математи</w:t>
        <w:softHyphen/>
        <w:t>ческие модели, аудиозаписи устных ответов (демонстрирую</w:t>
        <w:softHyphen/>
        <w:t>щих навыки устного счёта, рассуждений, доказательств, выступлений, сообщений на математические темы), материа</w:t>
        <w:softHyphen/>
        <w:t>лы самоанализа и рефлексии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right="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окружающему миру </w:t>
      </w:r>
      <w:r>
        <w:rPr>
          <w:sz w:val="28"/>
          <w:szCs w:val="28"/>
        </w:rPr>
        <w:t>— дневники наблюдений, оформленные результаты мини-исследований и мини-проек</w:t>
        <w:softHyphen/>
        <w:t>тов, интервью, аудиозаписи устных ответов, творческие рабо</w:t>
        <w:softHyphen/>
        <w:t>ты, материалы самоанализа и рефлексии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0" w:right="5" w:hanging="0"/>
        <w:jc w:val="both"/>
        <w:rPr/>
      </w:pPr>
      <w:r>
        <w:rPr>
          <w:i/>
          <w:iCs/>
          <w:sz w:val="28"/>
          <w:szCs w:val="28"/>
        </w:rPr>
        <w:t xml:space="preserve">по предметам эстетического цикла </w:t>
      </w:r>
      <w:r>
        <w:rPr>
          <w:sz w:val="28"/>
          <w:szCs w:val="28"/>
        </w:rPr>
        <w:t>— аудиозаписи, фото- и виде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, продукты собственного творче</w:t>
        <w:softHyphen/>
        <w:t>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0" w:right="5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технологии </w:t>
      </w:r>
      <w:r>
        <w:rPr>
          <w:sz w:val="28"/>
          <w:szCs w:val="28"/>
        </w:rPr>
        <w:t>— фото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0" w:right="5" w:firstLine="341"/>
        <w:jc w:val="both"/>
        <w:rPr/>
      </w:pPr>
      <w:r>
        <w:rPr>
          <w:i/>
          <w:iCs/>
          <w:sz w:val="28"/>
          <w:szCs w:val="28"/>
        </w:rPr>
        <w:t xml:space="preserve">по физкультуре </w:t>
      </w:r>
      <w:r>
        <w:rPr>
          <w:sz w:val="28"/>
          <w:szCs w:val="28"/>
        </w:rPr>
        <w:t>— видеоизображения примеров испол</w:t>
        <w:softHyphen/>
        <w:t>нительской деятельности, дневники наблюдений и самоконт</w:t>
        <w:softHyphen/>
        <w:t>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2.</w:t>
        <w:tab/>
        <w:t xml:space="preserve">Систематизированные     материалы     наблюдений </w:t>
      </w:r>
      <w:r>
        <w:rPr>
          <w:i/>
          <w:iCs/>
          <w:sz w:val="28"/>
          <w:szCs w:val="28"/>
        </w:rPr>
        <w:t xml:space="preserve">(оценочные листы, материалы и листы наблюдений и т. п.) </w:t>
      </w:r>
      <w:r>
        <w:rPr>
          <w:sz w:val="28"/>
          <w:szCs w:val="28"/>
        </w:rPr>
        <w:t>за процессом овладения универсальными учебными действи</w:t>
        <w:softHyphen/>
        <w:t>ями, которые ведут учителя начальных классов (выступающие и в роли учителя-предметника, и в роли классного руководи</w:t>
        <w:softHyphen/>
        <w:t>теля), иные учителя-предметники, педагоги дополнительного образования, педагог-психолог, социальный педагог, заместители директора по учебной и  воспитательной работе и другие непосредственные участники образовательного процесс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Материалы, характеризующие достижения обуча</w:t>
        <w:softHyphen/>
        <w:t xml:space="preserve">ющихся во внеучебной </w:t>
      </w:r>
      <w:r>
        <w:rPr>
          <w:sz w:val="28"/>
          <w:szCs w:val="28"/>
        </w:rPr>
        <w:t xml:space="preserve">(школьной и внешкольной) </w:t>
      </w:r>
      <w:r>
        <w:rPr>
          <w:b/>
          <w:bCs/>
          <w:i/>
          <w:iCs/>
          <w:sz w:val="28"/>
          <w:szCs w:val="28"/>
        </w:rPr>
        <w:t>и досуговой деятель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достижений учащихся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Анализ, интерпретация и оценка отдельных составляющих и портфолио в целом ведётся с позиций достиже</w:t>
        <w:softHyphen/>
        <w:t>ния планируемых результатов с учётом основных результатов начального общего образования, устанавливаемых требовани</w:t>
        <w:softHyphen/>
        <w:t>ями Стандарт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Оценка,  как отдельных составляющих, так и  портфолио в целом ведётся на </w:t>
      </w:r>
      <w:r>
        <w:rPr>
          <w:i/>
          <w:iCs/>
          <w:sz w:val="28"/>
          <w:szCs w:val="28"/>
        </w:rPr>
        <w:t>критериальной основе</w:t>
      </w:r>
      <w:r>
        <w:rPr>
          <w:sz w:val="28"/>
          <w:szCs w:val="28"/>
        </w:rPr>
        <w:t>, поэтому портфолио должен сопровождаться специальными документами, в которых описаны его состав, критерии, на основе которых оцениваются отдельные работы и вклад каждой работы в накопленную оценку выпуск</w:t>
        <w:softHyphen/>
        <w:t>ника. Критерии оценки отдельных составляющих портфолио могут полностью соответствовать рекомендуемым или могут быть адаптированы учителем применительно к осо</w:t>
        <w:softHyphen/>
        <w:t>бенностям образовательной программы и контингента дет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ри адаптации критериев целесообразно соотносить их с критериями и нормами, представленными в примерах инстру</w:t>
        <w:softHyphen/>
        <w:t>ментария для итоговой оценки достижения планируемых ре</w:t>
        <w:softHyphen/>
        <w:t>зультатов, естественно, спроецировав их предварительно на данный этап обуче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актически все составляющие  портфолио в настоящее время в силу  недостаточности инструментария могут быть оценены только качественно, поэтому на заседании МО учителей начального образования были определены критерии системы оценки по балльной системе: 0, 1, 2 балл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и их оценке целесообразно основываться на описанных выше особенностях новой системы оценки и прежде всего та</w:t>
        <w:softHyphen/>
        <w:t>кой её особенности, как уровневый подход к построению из</w:t>
        <w:softHyphen/>
        <w:t>мерителей и представлению результатов. Согласно этому под</w:t>
        <w:softHyphen/>
        <w:t>ходу оценка индивидуальных образовательных достижений ведётся «методом сложения», при котором фиксируется до</w:t>
        <w:softHyphen/>
        <w:t>стижение опорного уровня и его превышение, что позволяет поощрять продвижения обучающихся, выстраивать индивиду</w:t>
        <w:softHyphen/>
        <w:t>альные траектории движения с учётом «зоны ближайшего развития»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Поэтому в текущей оценочной деятельности и при оцен</w:t>
        <w:softHyphen/>
        <w:t>ке отдельных составляющих портфолио целесооб</w:t>
        <w:softHyphen/>
        <w:t>разно соотносить результаты, продемонстрированные обучаю</w:t>
        <w:softHyphen/>
        <w:t>щимся, с оценками типа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ачёт/незачёт» («удовлетворительно/неудовлетворитель</w:t>
        <w:softHyphen/>
        <w:t>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хорошо», «отлично» — оценками, свидетельствующими об усвоении опорной системы знаний на уровне осознанно</w:t>
        <w:softHyphen/>
        <w:t>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не исключает возможность использования традицион</w:t>
        <w:softHyphen/>
        <w:t>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</w:t>
        <w:softHyphen/>
        <w:t>претируется как безусловный учебный успех ребёнка, как ис</w:t>
        <w:softHyphen/>
        <w:t>полнение им требований Стандарта и соотносится с оценкой «удовлетворительно» («зачёт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Портфолио учащихся оценивается классным руководителем  не реже 1 раза в полугодие по следующим критери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Обязательные материалы (пополняются педагогом)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2.</w:t>
      </w:r>
      <w:r>
        <w:rPr>
          <w:sz w:val="28"/>
          <w:szCs w:val="28"/>
        </w:rPr>
        <w:t xml:space="preserve"> Материалы, которые пополняются учеником, оцениваются по той же шкале уровней успешности самим учеником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6.7.</w:t>
      </w:r>
      <w:r>
        <w:rPr>
          <w:sz w:val="28"/>
          <w:szCs w:val="28"/>
        </w:rPr>
        <w:t xml:space="preserve"> По результатам накопленной оценки, которая формируется на основе материалов портфолио, </w:t>
      </w:r>
      <w:r>
        <w:rPr>
          <w:sz w:val="28"/>
          <w:szCs w:val="28"/>
          <w:u w:val="single"/>
        </w:rPr>
        <w:t>в характеристике выпускника начальной школы делаются выводы о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индивидуальном прогрессе в основных сферах развития личности: мотивационно-смысловой, познавательной, эмоциональной, волевой, саморегу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 Комплексная накопленная оценка</w:t>
      </w:r>
      <w:r>
        <w:rPr>
          <w:sz w:val="28"/>
          <w:szCs w:val="28"/>
        </w:rPr>
        <w:t xml:space="preserve"> – это вывод по всем материалам «Портфолио», который должен содержать ответы на вопросы следующего листа-опросника: </w:t>
      </w:r>
      <w:r>
        <w:rPr>
          <w:i/>
          <w:sz w:val="28"/>
          <w:szCs w:val="28"/>
        </w:rPr>
        <w:t>«Экспертная комплексная накопленная оценка достижений ученика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1. Какой прогресс наблюдается в личностных результатах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появилось ли умение ставить цели личностного развития? (обозначение учеником этих целей в начале каждого года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сла ли способность к саморефлексии? (наличие самооценки своих достижений, включение учеником в портфель материалов по самым разным достижениям в учёбе и вне учебы)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в материалах этого раздела явно преобладают оценки (самого ученика и педагога-эксперта) «нормально» («зачёт») или «хорошо», «отлично», «превосходно»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Недопустимо делать выводы по другим сферам личностных результатов (самоидентификация, моральный выбор и т.п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овы метапредметные результаты?</w:t>
      </w:r>
      <w:r>
        <w:rPr>
          <w:sz w:val="28"/>
          <w:szCs w:val="28"/>
        </w:rPr>
        <w:t xml:space="preserve"> (На основании диагностик, наблюдений и других материалов «Портфолио»)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сформировано ли умение учиться: ставить цель, планировать действия, получать и оценивать результат?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сформирован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сформировано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нормально» /«зачёт»;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в) с</w:t>
      </w:r>
      <w:r>
        <w:rPr>
          <w:i/>
          <w:sz w:val="28"/>
          <w:szCs w:val="28"/>
        </w:rPr>
        <w:t xml:space="preserve">формировано 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хорошо» и «отлично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ли ученик работать с информацией: добывать, перерабатывать, представлять в разных формах?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умее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умеет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нормально» /«зачёт»;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умеет 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хорошо» и «отлично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умеет ли ученик вступать в коммуникации: излагать свои мысли, понимать собеседника, договариваться с ним, чтобы сделать что-то сообща?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умее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;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</w:t>
      </w:r>
      <w:r>
        <w:rPr>
          <w:i/>
          <w:sz w:val="28"/>
          <w:szCs w:val="28"/>
        </w:rPr>
        <w:t xml:space="preserve">меет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нормально» /«зачёт»;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8"/>
          <w:szCs w:val="28"/>
        </w:rPr>
        <w:t>в) у</w:t>
      </w:r>
      <w:r>
        <w:rPr>
          <w:i/>
          <w:sz w:val="28"/>
          <w:szCs w:val="28"/>
        </w:rPr>
        <w:t>ме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хорошо» и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ковы предметные результаты?</w:t>
      </w:r>
      <w:r>
        <w:rPr>
          <w:sz w:val="28"/>
          <w:szCs w:val="28"/>
        </w:rPr>
        <w:t xml:space="preserve"> (на основании решения задач по предметам – текущих и контро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едмету – освоил ли предметные умения с опорной системой предметн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освои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освоил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ому предмету явно преобладают оценки (самого ученика и педагога-эксперта) «нормально» /«зачё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сво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ому предмету явно преобладают оценки (самого ученика и педагога-эксперта) «хорошо» и «отлично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9. Когда, кто и как определяет комплексную накопленную оценку? 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в конце 4-го класс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9.2 </w:t>
      </w:r>
      <w:r>
        <w:rPr>
          <w:sz w:val="28"/>
          <w:szCs w:val="28"/>
        </w:rPr>
        <w:t>педагоги-эксперты: учитель данного класса, несколько учителей других начальных классов; возможно, школьный психолог, представитель школьной администрации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6.9.3</w:t>
      </w:r>
      <w:r>
        <w:rPr>
          <w:sz w:val="28"/>
          <w:szCs w:val="28"/>
        </w:rPr>
        <w:t xml:space="preserve"> эксперты выносят коллективное мнение, на основании анализа каждым экспертом «Портфеля достижений» каждого ученика; </w:t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9.4</w:t>
      </w:r>
      <w:r>
        <w:rPr>
          <w:sz w:val="28"/>
          <w:szCs w:val="28"/>
        </w:rPr>
        <w:t xml:space="preserve"> мнение фиксируется в виде листа-опросника «Экспертная комплексная накопленная оценка достижений ученика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Технология формирования портфолио и оцен</w:t>
        <w:softHyphen/>
        <w:t>ки вклада отдельных его составляющих в итоговую накопи</w:t>
        <w:softHyphen/>
        <w:t>тельную оценку в соответствии с вышеуказанными тремя направлениями будет разрабатываться в ходе введения плани</w:t>
        <w:softHyphen/>
        <w:t>руемых результатов начального образования и системы оцен</w:t>
        <w:softHyphen/>
        <w:t>ки их достижения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Информация о достигаемых обучающимся образовательных результатов допустима  только в</w:t>
      </w:r>
      <w:r>
        <w:rPr>
          <w:b/>
          <w:bCs/>
          <w:sz w:val="28"/>
          <w:szCs w:val="28"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Положение действительно до внесения следующих измене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ректор МАОУ СОШ № 3                                                 Н.А. М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7:00Z</dcterms:created>
  <dc:creator>user</dc:creator>
  <dc:description/>
  <cp:keywords/>
  <dc:language>en-US</dc:language>
  <cp:lastModifiedBy>User</cp:lastModifiedBy>
  <cp:lastPrinted>2011-11-24T13:02:00Z</cp:lastPrinted>
  <dcterms:modified xsi:type="dcterms:W3CDTF">2014-12-04T08:25:00Z</dcterms:modified>
  <cp:revision>47</cp:revision>
  <dc:subject/>
  <dc:title/>
</cp:coreProperties>
</file>