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Style w:val="Style13"/>
          <w:rFonts w:ascii="Times New Roman" w:hAnsi="Times New Roman" w:cs="Times New Roman"/>
          <w:caps/>
          <w:color w:val="auto"/>
          <w:sz w:val="28"/>
          <w:szCs w:val="28"/>
          <w:u w:val="none"/>
        </w:rPr>
      </w:pPr>
      <w:r>
        <w:rPr>
          <w:rStyle w:val="Style13"/>
          <w:rFonts w:cs="Times New Roman" w:ascii="Times New Roman" w:hAnsi="Times New Roman"/>
          <w:caps/>
          <w:color w:val="auto"/>
          <w:sz w:val="28"/>
          <w:szCs w:val="28"/>
          <w:u w:val="none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auto"/>
          <w:sz w:val="28"/>
          <w:szCs w:val="28"/>
          <w:u w:val="none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автономном общеобразовательном учреждении средняя общеобразовательная школа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алера ордена Мужества Анастаса Шембелид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1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"/>
        <w:gridCol w:w="6907"/>
        <w:gridCol w:w="4253"/>
        <w:gridCol w:w="258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6874"/>
        <w:gridCol w:w="4394"/>
        <w:gridCol w:w="2590"/>
      </w:tblGrid>
      <w:tr>
        <w:trPr>
          <w:tblHeader w:val="true"/>
          <w:trHeight w:val="7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тиводействие коррупции в МАОУ СОШ №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-курорт Анапа кавалера ордена Мужества Анастаса Шембелиди</w:t>
            </w:r>
          </w:p>
        </w:tc>
      </w:tr>
      <w:tr>
        <w:trPr>
          <w:trHeight w:val="4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 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Утвержден план по противодействию коррупции в МАОУ СОШ №3 им. А.Шембелид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Корректировка плана произведена в связи с переменной наименования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лан за первое полугодие исполнен в полном объё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Контроль за выполнением плана осуществляется  постоянно ответственным за организацию работы по профилактике коррупционных и иных правонарушений в МАОУ СОШ №3 им. А.Шембелид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 2016 года №180 «Об утверждении Плана мероприятий по противодействию коррупци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от 09.04.2019г. №39 «О внесении изменений в План мероприятий по противодействию коррупции и локальных документах по противодействию коррупции в МАОУ СОШ №3 им. А.Шембелид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плана противодействия коррупции в муниципальном учрежд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ы следующие мероприятия Плана противодействию коррупции в МАОУ СОШ №3 им.А.Шембелид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За первое полугодие 2019 года жалоб и обращений граждан, связанных с коррупционными проявлениями, не поступало, поэтому анализ не проводил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.За отчетный период 2019 года, случаев возникновения конфликта интересов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Осуществлен контроль за получением, хранением, учетом, заполнением и порядком выдачи документов государственного образца об основном общем образовании. Создана комиссия по получению, хранению и учету документов государственного образца основного обще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езультате контроля нарушений не выявл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 Во время проведения ОГЭ и ЕГЭ нарушения  законодательства в образовательном учреждении не выявлен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№ 44  от 13.05.2019г.  «О порядке окончания 2018-2019 учебного года и проведении государственной итоговой аттестации выпускнико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ссов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сведений о доходах, расходах, об имуществе и обязательствах имущественного характера директора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ем МАОУ СОШ №3 им. А.Шембелиди в 1полугодии 2019г. представлены своевременно сведения о доходах, расходах, об имуществе и обязательствах имущественного характера своих, супруги и несовершеннолетних  дет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г. №273-ФЗ «О противодействии корруп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коррупционных рисков в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Решений о признании незаконными решений и действий (бездействия) администрации муниципального учреждения и их должностных лиц не име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Комиссией по противодействию коррупции МАОУ СОШ №3 им. А.Шембелиди применяются следующие меры: на стадии разработки нормативно-правовых актов проводится анализ на соответствие их действующему законодательству, утвержденные нормативные акты размещаются на сайте школы и подлежат ознакомлению работниками О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заседаний комиссии по противодействию коррупции </w:t>
            </w:r>
            <w:r>
              <w:rPr>
                <w:rFonts w:eastAsia="Calibri" w:ascii="Times New Roman" w:hAnsi="Times New Roman"/>
                <w:spacing w:val="-2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школ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отчетный период проведено 2 заседания комиссии по противодействию коррупции в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1.19г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4.19г.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, а также публикаций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За отчетный период 2019 года, случаев возникновения конфликта интересов не выявл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 отчетном периоде  проведено анонимное анкетирование родителей (законных представителей) учащихся в МАОУ СОШ №3 им.А.Шембелиди по выявлению мнения и степени информирования родителей (законных представителей) учащихся по вопросам привлечения и расходовании добровольных пожертвований  и целевых взносов физ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40  от 11.04.2019г.  «О проведении анонимного анкетирования родителей (законных представителей) учащихся в МАОУ СОШ №3 им.А.Шембелиди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работников МАОУ СОШ №3 под роспись с нормативными документами, регламентирующими вопросы предупреждения и противодействия коррупции в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первое полугодие 2019 года проведено 1 собрание трудового коллектива, по повышению уровня правосознания по недопущению фактов взяточничества и других действий по изъятию  и сбору денежных средств у родителей (законных представителей) и учащихс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36  от 03.04.2019г.  «О противодействии коррупции в шко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школы по вопросам предупреждения 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 первое полугодие 2019 года жалоб и обращений граждан, связанных с коррупционными проявлениями, не поступало, поэтому анализ не проводил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 Экспертиза нормативных правовых актов на коррупциог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на официальном сайте учреждения и на стенде, материалов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формация по выполнению плана по противодействию коррупции в МАОУ СОШ №3 им. А.Шембелиди в полном объеме   размещена на информационном стенде и сайте учреждения, своевременно актуализируе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результатов мониторинга уровня коррупции в учреждении на основании результатов мониторинга  в Муниципальном образовании г-к Анапа и разработка положений по результатам монито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езультате проведения анализа нормативных правовых (локальных)  актов учреждения за первое полугодие 2019 г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37"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отчетный период проанализированы должностные инструкции сотрудников учреждения, деятельность которых связана с коррупционными рисками, на предмет подробной регламентации их обязанностей при осуществлении должностных полномочий.  Несоответствие должностных обязанностей соответствующим регламентам, законодательным и подзаконным актам не выявле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Совершенствование процедур при размещении муниципального за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процедур в сфере закупок товаров, работ, услуг для обеспечения нужд образователь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жемесячно, комиссией по закупкам, в течение  года осуществляется контроль за соблюдением требований, установленных Федеральным законом от 18.07.2011 г. № 223-ФЗ « О закупках товаров, работ, услуг, отдельными видами юридических лиц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</w:rPr>
              <w:t>Федеральный закон Р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18.07.2011 г. № 223-ФЗ « О закупках товаров, работ, услуг, отдельными видами юридических лиц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отчетный период проверок иными органами контроля не проводилось. Контроль за целевым, рациональным расходованием бюджетных средств на закупаемую продукции для  нуж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ОУ СОШ №3 им.А.Шембелиди осуществляется руководителем учреждения по мере необходимости в соответствии с муниципальным задание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 Установление обратной связи с получателями муниципальных услуг, обеспечение права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доступ к информации о деятельности образовательного учрежден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 обращений граждан, содержащих информацию о признаках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отчетный период, обращений граждан, содержащих сведения о коррупции по вопросам, находящимся в компетенции администрации школы, не поступал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 информации о фактах коррупции посредств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я телефона «горячей линии» администрации муниципального образования город-курорт Анапа по вопросам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отчетный период проведено  родительских собрания, с целью разъяснения локальных актов, принятых учреждением в целях недопущения незаконных сборов денежных средств. До родителей учащихся доведена информация о телефонах «Горячих линий» и интернет-ресурсов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школьного родительского собрания № 2 от 02.02.19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пресс-конференций, семинаров, встреч по вопросам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 течение  первого полугодия 2019  года было проведено 4 классных часа, с 1 по 9 класс по темам: «Что такое хорошо и что такое плохо»; «Как отблагодарить за помощь»; «Коррупция как социально- историческое явление»; «Что такое коррупция?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школьного родительского собрания № 1 от 04.03.19г.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рассмотрению сообщений граждан о фактах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сайте школы размещена памятка, разработанная Генеральной Прокуратурой РФ «Что нужно знать о коррупции». Работники ОУ ознакомлены с данной памятко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учреждении размещен почтовый ящик, общей доступности «Коррупции НЕТ!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Инспектор отдела кадров, специалист по охране труда                                                     Н.И.Спиридонова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766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7710" cy="3295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5.95pt;mso-wrap-distance-left:9pt;mso-wrap-distance-right:9pt;mso-wrap-distance-top:0pt;mso-wrap-distance-bottom:0pt;margin-top:313.5pt;mso-position-vertical-relative:page;margin-left:784.6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7710" cy="3295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5.95pt;mso-wrap-distance-left:9pt;mso-wrap-distance-right:9pt;mso-wrap-distance-top:0pt;mso-wrap-distance-bottom:0pt;margin-top:313.5pt;mso-position-vertical-relative:page;margin-left:784.6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7710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5.95pt;mso-wrap-distance-left:9pt;mso-wrap-distance-right:9pt;mso-wrap-distance-top:0pt;mso-wrap-distance-bottom:0pt;margin-top:313.5pt;mso-position-vertical-relative:page;margin-left:784.6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964420</wp:posOffset>
              </wp:positionH>
              <wp:positionV relativeFrom="page">
                <wp:posOffset>3981450</wp:posOffset>
              </wp:positionV>
              <wp:extent cx="727710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5.95pt;mso-wrap-distance-left:9pt;mso-wrap-distance-right:9pt;mso-wrap-distance-top:0pt;mso-wrap-distance-bottom:0pt;margin-top:313.5pt;mso-position-vertical-relative:page;margin-left:784.6pt;mso-position-horizontal-relative:page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/>
                        <w:sz w:val="12"/>
                        <w:szCs w:val="12"/>
                      </w:rPr>
                    </w:pPr>
                    <w:r>
                      <w:rPr>
                        <w:rFonts w:ascii="Times New Roman" w:hAnsi="Times New Roman"/>
                        <w:sz w:val="12"/>
                        <w:szCs w:val="12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76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418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d77fc"/>
    <w:pPr>
      <w:spacing w:lineRule="auto" w:line="240"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ипертекстовая ссылка"/>
    <w:uiPriority w:val="99"/>
    <w:qFormat/>
    <w:rsid w:val="00bc2381"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DefaultParagraphFont"/>
    <w:qFormat/>
    <w:rsid w:val="00bc2381"/>
    <w:rPr/>
  </w:style>
  <w:style w:type="character" w:styleId="Style14" w:customStyle="1">
    <w:name w:val="Текст выноски Знак"/>
    <w:link w:val="BalloonText"/>
    <w:qFormat/>
    <w:rsid w:val="00c24e96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link w:val="Footer"/>
    <w:qFormat/>
    <w:rsid w:val="004f2693"/>
    <w:rPr>
      <w:rFonts w:ascii="Calibri" w:hAnsi="Calibri"/>
      <w:sz w:val="22"/>
      <w:szCs w:val="22"/>
    </w:rPr>
  </w:style>
  <w:style w:type="character" w:styleId="Strong">
    <w:name w:val="Strong"/>
    <w:uiPriority w:val="22"/>
    <w:qFormat/>
    <w:rsid w:val="0000549d"/>
    <w:rPr>
      <w:b/>
      <w:bCs/>
    </w:rPr>
  </w:style>
  <w:style w:type="character" w:styleId="Emphasis">
    <w:name w:val="Emphasis"/>
    <w:uiPriority w:val="20"/>
    <w:qFormat/>
    <w:rsid w:val="00d04b0f"/>
    <w:rPr>
      <w:i/>
      <w:iCs/>
    </w:rPr>
  </w:style>
  <w:style w:type="character" w:styleId="Style16" w:customStyle="1">
    <w:name w:val="Верхний колонтитул Знак"/>
    <w:link w:val="Header"/>
    <w:uiPriority w:val="99"/>
    <w:qFormat/>
    <w:rsid w:val="00d04b0f"/>
    <w:rPr>
      <w:rFonts w:ascii="Calibri" w:hAnsi="Calibri"/>
      <w:sz w:val="22"/>
      <w:szCs w:val="22"/>
    </w:rPr>
  </w:style>
  <w:style w:type="character" w:styleId="1" w:customStyle="1">
    <w:name w:val="Заголовок 1 Знак"/>
    <w:link w:val="Heading1"/>
    <w:uiPriority w:val="99"/>
    <w:qFormat/>
    <w:rsid w:val="002d77fc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uiPriority w:val="99"/>
    <w:unhideWhenUsed/>
    <w:rsid w:val="00cd76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c238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bc23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4b6f4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Cell" w:customStyle="1">
    <w:name w:val="ConsPlusCell"/>
    <w:uiPriority w:val="99"/>
    <w:qFormat/>
    <w:rsid w:val="0019357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c24e9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5"/>
    <w:rsid w:val="004f26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ый (таблица)"/>
    <w:basedOn w:val="Normal"/>
    <w:next w:val="Normal"/>
    <w:uiPriority w:val="99"/>
    <w:qFormat/>
    <w:rsid w:val="00dd305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 w:customStyle="1">
    <w:name w:val="ConsPlusTitle"/>
    <w:uiPriority w:val="99"/>
    <w:qFormat/>
    <w:rsid w:val="00544da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Прижатый влево"/>
    <w:basedOn w:val="Normal"/>
    <w:next w:val="Normal"/>
    <w:uiPriority w:val="99"/>
    <w:qFormat/>
    <w:rsid w:val="0011409b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735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1A293-4884-4C97-B50A-F594E9032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</Pages>
  <Words>1342</Words>
  <Characters>7653</Characters>
  <CharactersWithSpaces>8978</CharactersWithSpaces>
  <Paragraphs>17</Paragraphs>
  <Company>Белый 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pib</dc:creator>
  <dc:description/>
  <dc:language>en-US</dc:language>
  <cp:lastModifiedBy>OK</cp:lastModifiedBy>
  <cp:lastPrinted>2019-07-04T07:35:00Z</cp:lastPrinted>
  <dcterms:modified xsi:type="dcterms:W3CDTF">2019-07-04T07:36:00Z</dcterms:modified>
  <cp:revision>2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